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GMINNY  PROGRAM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</w:rPr>
        <w:t>Profilaktyki i  Rozwiązywania Problemów</w:t>
      </w:r>
      <w:r>
        <w:rPr>
          <w:bCs/>
        </w:rPr>
        <w:t xml:space="preserve"> </w:t>
      </w:r>
      <w:r>
        <w:rPr>
          <w:b/>
          <w:bCs/>
        </w:rPr>
        <w:t>Alkoholowych</w:t>
      </w:r>
    </w:p>
    <w:p>
      <w:pPr>
        <w:pStyle w:val="Normal"/>
        <w:ind w:left="2520" w:hanging="0"/>
        <w:rPr>
          <w:bCs/>
        </w:rPr>
      </w:pPr>
      <w:r>
        <w:rPr>
          <w:b/>
          <w:bCs/>
        </w:rPr>
        <w:t>i  Przeciwdziałaniu Przemocy w Rodzinie na  rok 2006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ałącznik do uchwały Nr IX/74/06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Rady Miejskiej w Gorzowie Śląskim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 dnia roku 27.10.2006 roku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5760"/>
        <w:gridCol w:w="1620"/>
        <w:gridCol w:w="1620"/>
        <w:gridCol w:w="165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ierunki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 xml:space="preserve">Formy udzielania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alizując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profilaktyczny  skierowany do dzieci 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dzielanie pomocy rodzinom z problemem alkoholowy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ziałania  zwiększające dostęp do lecznictwa odwykoweg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za problemów alkoholowych, ograniczenie dostępności alkoh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oszenie kwalifikacji członków Gminnej Komisji ds. Profilaktyki i Rozwiązywania Problemów Alkoholowych, pełnomocnika, opiekuna świetlicy oraz nauczycie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a  działań objętych Programem Profilaktyki i Rozwiązywania Problemów Alkoholowych i Przeciwdziałania Przemocy w Rodzinie  w gminie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ramy profilaktyczne realizowane w szkołach i placówkach wychowawczych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 przeprowadzanie w szkołach programów  profilaktycznych związanych z problematyką  uzależnień od alkoholu oraz przemocy w rodzinie, organizowanie spektakli oraz seansów    filmowych o charakterze profilaktycznym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  <w:t>-   podejmowanie działań profilaktycznych z placówkami oświatowo-wychowawczymi, Miejskim Ośrodkiem Kultury ,  LZS ,UKS i Kościołem. Pomoc w realizowaniu imprez rozrywkowych pod hasłem promocji zdrowego i trzeźwego stylu życia, organizowanie konkursów, wystaw  pogadanek dotyczących zapobiegania nałogom oraz przemocy w rodzinie,  prowadzenie pozalekcyjnych zajęć sportowych a także działań na rzecz dożywiania dzieci uczestniczących w pozalekcyjnych programach opiekuńczo wychowawczych i socjoterapeutycznych związanych z rozwiązywaniem problemów alkoholowych i występowaniu przemocy w rodzi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Kontynuacja prowadzenia świetlicy środowiskowej,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o charakterze profilaktyczno-opiekuńczym dl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dzieci i młodzieży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spółpraca z Ośrodkiem Szkolno  Wychowawczym  Jana de Salle w Uszycach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spółpraca z Warsztatami Terapii Zajęciowej w Uszyc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    Współpraca z Policją w ramach porozumien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Podejmowanie wspólnych działań dotyczących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zjawiska przemocy w rodzinach i  problemu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alkoholow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  Adaptacja lokalu dla ofiar prze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Podejmowanie działań w ramach systemu pomoc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ofiarom przemocy :  psychiczne wspieranie rodzin, udzielanie pomocy w wychodzeniu  z nałogów i kryzysów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Kierowanie rodzin i dzieci do instytucji wsparcia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( Poradnia Rodzinna, Poradnia Psychologiczno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Pedagogiczna i in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Współpraca z:Ośrodkiem Pomocy Społecznej,</w:t>
            </w:r>
          </w:p>
          <w:p>
            <w:pPr>
              <w:pStyle w:val="Normal"/>
              <w:ind w:left="1080" w:hanging="0"/>
              <w:rPr/>
            </w:pPr>
            <w:r>
              <w:rPr/>
              <w:t>-    Sądem Rodzinny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    Kościołem Katolickim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Stacją Caritas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szkołami znajdującymi się na tereni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wadzenie punktu konsultacyjnego dla osób z problemem alkoholowym i ich rodzin - działalność punktu konsultacyjnego zawieszono na okres jednego roku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praca z Przychodnią Terapii Uzależnienia od Alkoholu i Współuzależnienia w Oleśnie  w ramach  porozumieni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finansowanie kosztów dojazdu i materiałów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 xml:space="preserve">niezbędnych do uczestnictwa dla osób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dojeżdżających na terap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iniowanie wniosków  o wydanie zezwoleń na sprzedaż  napojów alkoholowych  dot. zgodności  lokalizacji punktu sprzedaży z uchwałą Rady Miejskiej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2.      Prowadzenie kontroli placówek handlowych przez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upoważnionych  członków Komisji ds. 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Profilaktyki i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Rozwiązywania Problemów Alkohol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Podejmowanie działań interwencyjnych, w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stosunku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do osób działających wbrew ustawie  o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Wychowaniu  w Trzeźwości  i Przeciwdziałaniu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Alkoholizmowi  oraz ustawie o przeciwdziałaniu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</w:t>
            </w:r>
            <w:r>
              <w:rPr/>
              <w:t xml:space="preserve">przemocy w rodzi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4.      Organizowanie szkoleń dla sprzed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dział w szkoleniach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ansowanie szkoleń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ansowanie delegacji służb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inansowanie zaplanowanych działań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inie biegłego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zeprowadzanie wywiadów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>środowis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c. posiedzenia Gminnej Komisji Profilaktyki i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Rozwiązywania Problemów Alkoholowych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 finansowanie zgodne z par.1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Rozporządzenia Szefa Urzędu Rady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Ministrów z dn. 27.06.1990 r./Dz.U. Nr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2poz.249 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d. wynagrodzenie pełnomoc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e. bieżące wydatki wynikające z działalności  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</w:t>
            </w:r>
            <w:r>
              <w:rPr/>
              <w:t>Komisj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ozdanie z Realizacji Gminnego Programu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filaktyki i Rozwiązywania Problemów </w:t>
            </w:r>
          </w:p>
          <w:p>
            <w:pPr>
              <w:pStyle w:val="Normal"/>
              <w:ind w:left="540" w:hanging="0"/>
              <w:rPr/>
            </w:pPr>
            <w:r>
              <w:rPr/>
              <w:t>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.7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700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000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000.-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00.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9.800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.000.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00.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000.-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00.-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 xml:space="preserve">Komis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OGÓŁEM         70.000.-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59:00Z</dcterms:created>
  <dc:creator>Sek02</dc:creator>
  <dc:description/>
  <dc:language>en-US</dc:language>
  <cp:lastModifiedBy>soel504</cp:lastModifiedBy>
  <cp:lastPrinted>2006-11-02T12:18:00Z</cp:lastPrinted>
  <dcterms:modified xsi:type="dcterms:W3CDTF">2006-11-07T08:57:00Z</dcterms:modified>
  <cp:revision>3</cp:revision>
  <dc:subject/>
  <dc:title>                                                              GMINNY  PROGRAM                                                        </dc:title>
</cp:coreProperties>
</file>