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I/ 5 /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 27 listopad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 sprawie </w:t>
      </w:r>
      <w:r>
        <w:rPr>
          <w:b/>
        </w:rPr>
        <w:t xml:space="preserve">: powołania osobowego składu Stałej Komisji Kultury i Oświaty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kresu jej  działania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a podstawie art.21 ust.1i3 ustawy z dnia 8 marca 1990r. o samorządzie gminnym ( tekst jednolity Dz.U z 2001r. Nr 142, poz.1591 i z 2002r. Nr 23, poz. 220, Nr 62, poz.558, Nr 113, poz.984 i Nr 153, poz.1271 oraz § 25i § 35 Statutu Gminy Gorzów Śl.  –      </w:t>
      </w:r>
      <w:r>
        <w:rPr>
          <w:b/>
        </w:rPr>
        <w:t>Rada  M i e j s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 Komisję  Oświaty i Kultury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aszczok Ger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żewski Marc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ios Edw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ach Joach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a Elż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ek Sławom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da Józ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  <w:t>- działalność placówek oświatowych, kulturalnych i opiek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: Nr II/9/2002 z dnia 28.11.2002r. Rady Miejskiej w Gorzowie Śl. w sprawie zakresu działania, składów liczbowych i osobowych stałych komisji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5:00Z</dcterms:created>
  <dc:creator>Urząd Miejski Gorzów Śląski</dc:creator>
  <dc:description/>
  <dc:language>en-US</dc:language>
  <cp:lastModifiedBy>Roland Fabianek</cp:lastModifiedBy>
  <cp:lastPrinted>2002-12-04T13:04:00Z</cp:lastPrinted>
  <dcterms:modified xsi:type="dcterms:W3CDTF">2006-12-22T00:11:00Z</dcterms:modified>
  <cp:revision>3</cp:revision>
  <dc:subject/>
  <dc:title>                                                                                                                              </dc:title>
</cp:coreProperties>
</file>