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I/ 6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 27 listopada 2006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 sprawie : </w:t>
      </w:r>
      <w:r>
        <w:rPr>
          <w:b/>
        </w:rPr>
        <w:t xml:space="preserve">powołania  osobowego składu Stałej Komisji Gospodarki Przestrzennej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i Ochrony  Środowiska oraz zakresu jej działania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Na podstawie art.21 ust.1 i 3 ustawy z dnia 8 marca 1990r. o samorządzie gminnym ( tekst jednolity Dz.U z 2001r. Nr 142, poz.1591 i z 2002r. Nr 23, poz. 220, Nr 62, poz.558, Nr 113, poz.984 i Nr 153, poz.1271 oraz § 25i § 35 Statutu Gminy Gorzów Śl.  –        </w:t>
      </w:r>
      <w:r>
        <w:rPr>
          <w:b/>
        </w:rPr>
        <w:t>Rada  M i e j s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owołać  Komisję Gospodarki Przestrzennej i Ochrony Środowisk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aszczok Ger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żewski Marc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ma Sławom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ach Joach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sza Elzbi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ozek Henr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mowicz Mieczy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ula Zygmu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działania komisji należ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piniowanie i inicjowanie w sprawach komunalnego budownictwa mieszkaniowego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rastruktury technicznej / drogi, wodociągi, porządek i bezpieczeństwo publiczne, ochro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ciwpożarowa i bezpieczeństwo sanitarne, gospodarka terenami rolnymi, usługowymi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ochrona środowiska,</w:t>
      </w:r>
    </w:p>
    <w:p>
      <w:pPr>
        <w:pStyle w:val="Normal"/>
        <w:jc w:val="both"/>
        <w:rPr/>
      </w:pPr>
      <w:r>
        <w:rPr/>
        <w:t xml:space="preserve">- uczestniczenie wraz z przedstawicielem wynajmującego w oględzinach pomieszczeń zajęty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z osoby ubiegające się o wynajem i zamianę lokalu,</w:t>
      </w:r>
    </w:p>
    <w:p>
      <w:pPr>
        <w:pStyle w:val="Normal"/>
        <w:jc w:val="both"/>
        <w:rPr/>
      </w:pPr>
      <w:r>
        <w:rPr/>
        <w:t>- sporządzanie projektów list osób zakwalifikowanych do wynajęcia i zamiany lokalu,</w:t>
      </w:r>
    </w:p>
    <w:p>
      <w:pPr>
        <w:pStyle w:val="Normal"/>
        <w:jc w:val="both"/>
        <w:rPr/>
      </w:pPr>
      <w:r>
        <w:rPr/>
        <w:t>- rozpatrywanie uwag i zastrzeżeń do projektów list i przekazywanie Burmistrzowi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ą moc uchwały : Nr  II/9/IV/2002 z dnia 28.11.2002r. Rady Miejskiej w Gorzowie Śl. w sprawie zakresu działania,  składów  liczbowych i osobowych stałych komisji Rady Miejskiej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260" w:right="110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1:00Z</dcterms:created>
  <dc:creator>Urząd Miejski Gorzów Śląski</dc:creator>
  <dc:description/>
  <dc:language>en-US</dc:language>
  <cp:lastModifiedBy>Roland Fabianek</cp:lastModifiedBy>
  <cp:lastPrinted>2002-12-04T13:07:00Z</cp:lastPrinted>
  <dcterms:modified xsi:type="dcterms:W3CDTF">2006-12-22T00:12:00Z</dcterms:modified>
  <cp:revision>3</cp:revision>
  <dc:subject/>
  <dc:title>                                                                                                                              </dc:title>
</cp:coreProperties>
</file>