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U C H W A Ł A   Nr II / 9 /2006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Gorzowie Ś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z dnia 6 grudnia 2006 roku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w spraw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:  </w:t>
      </w:r>
      <w:r>
        <w:rPr>
          <w:b/>
          <w:sz w:val="26"/>
          <w:szCs w:val="26"/>
        </w:rPr>
        <w:t>określenia stawek opłaty targowej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rt.18 ust.2 pkt.8 ustawy z dnia 8 marca 1990r. o samorządzie gminnym / Dz.U. z 2001r. Nr 142 poz.1591, z 2002r. Nr 23 poz.220, Nr 62 poz.558, Nr 113 poz.984, Nr 153 poz.1271, Nr 214 poz.1806, z 2003r. Nr 80 poz.717, Nr 162 poz.1568,  z 2004r. Nr 102 poz.1055, Nr 116 poz.1203, Nr 167 poz.1759 oraz z 2005r. Nr 172 poz.1441 i Nr 175  poz.1457 oraz z 2006r. Nr 17, poz. 128, Nr 181, poz. 1337/ oraz art.15 ust.1 i art.19 ust.1 lit. ”a” ust.2 ustawy z dnia 12 stycznia 1991r. o podatkach i opłatach lokalnych /tekst jednolity z 2006r. Dz.U. Nr 121, poz.844/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ada Miejska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</w:t>
      </w:r>
      <w:r>
        <w:rPr>
          <w:b/>
          <w:sz w:val="26"/>
          <w:szCs w:val="26"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Ustala się wysokość dziennej stawki opłaty targowej na terenie gminy Gorzów Śl. </w:t>
      </w:r>
    </w:p>
    <w:p>
      <w:pPr>
        <w:pStyle w:val="TextBody"/>
        <w:rPr/>
      </w:pPr>
      <w:r>
        <w:rPr>
          <w:sz w:val="26"/>
          <w:szCs w:val="26"/>
        </w:rPr>
        <w:t xml:space="preserve">w kwocie </w:t>
      </w:r>
      <w:r>
        <w:rPr>
          <w:b/>
          <w:sz w:val="26"/>
          <w:szCs w:val="26"/>
        </w:rPr>
        <w:t>9</w:t>
      </w:r>
      <w:r>
        <w:rPr>
          <w:b/>
          <w:bCs/>
          <w:sz w:val="26"/>
          <w:szCs w:val="26"/>
        </w:rPr>
        <w:t xml:space="preserve"> zł.</w:t>
      </w:r>
    </w:p>
    <w:p>
      <w:pPr>
        <w:pStyle w:val="Normal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arządza się pobór opłaty targowej w drodze inkasa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kasentem opłaty targowej jest Pani Dorota Ptak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stala się wynagrodzenie za inkaso w wysokości 20% od sumy zainkasowanych kwot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Opłata targowa płatna jest w dniu prowadzenia sprzedaż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konanie uchwały powierza się Burmistrzowi Gorzowa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ci moc uchwała Nr X/58/2004  Rady Miejskiej w Gorzowie Śl. z dnia 8 grudnia 2004 roku w sprawie ustalenia stawek opłaty targowej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ogłoszenia w Dzienniku Urzędowym Województwa Opolskiego, z mocą obowiązującą od 1 stycznia 2007 roku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Przewodniczący Rady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oman No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06:00Z</dcterms:created>
  <dc:creator>A.Olejarz</dc:creator>
  <dc:description/>
  <dc:language>en-US</dc:language>
  <cp:lastModifiedBy>Roland Fabianek</cp:lastModifiedBy>
  <cp:lastPrinted>2006-12-07T08:54:00Z</cp:lastPrinted>
  <dcterms:modified xsi:type="dcterms:W3CDTF">2006-12-22T00:24:00Z</dcterms:modified>
  <cp:revision>4</cp:revision>
  <dc:subject>w sprawie okreslenia stawek oplaty targowej</dc:subject>
  <dc:title>  Uchwała Nr II/009/2006 z dnia 6 grudnia 2006</dc:title>
</cp:coreProperties>
</file>