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 II / 11/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6  grud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sprawie: zmiany budżetu gminy na 2006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Na podstawie </w:t>
      </w:r>
      <w:r>
        <w:rPr>
          <w:sz w:val="24"/>
          <w:szCs w:val="24"/>
        </w:rPr>
        <w:t xml:space="preserve"> art. 18  ust. 2  pkt  4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 Nr 167 poz.1759 , z 2005r. Nr 172 poz.1441 i Nr 175  poz.1457 oraz z  2006 r. Nr 17,poz.128, Nr 181, poz. 1337/ oraz art. 165, art.184  ustawy  z  dnia  30  czerwca  2005r.  o  finansach publicznych /Dz.U. z 2005 r. Nr 249 poz. 2104,  Nr 169, poz. 1420, z 2006 r. Nr 45, poz. 319 i  Nr 104, poz. 708 /  </w:t>
      </w:r>
      <w:r>
        <w:rPr/>
        <w:t xml:space="preserve">Rada Miejska w Gorzowie Śl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  §  2 uchwały Nr IX/48/2005 z dnia 28 grudnia 2005 roku w sprawie uchwalenia </w:t>
      </w:r>
    </w:p>
    <w:p>
      <w:pPr>
        <w:pStyle w:val="Normal"/>
        <w:rPr/>
      </w:pPr>
      <w:r>
        <w:rPr/>
        <w:t xml:space="preserve">           </w:t>
      </w:r>
      <w:r>
        <w:rPr/>
        <w:t>budżetu gminy na 2006 rok wprowadza się następujące zmiany 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1. Zwiększa się dochody gminy o kwotę   119.54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ział   756      - Dochody od osób prawnych, od osób fizycznych          35.000,00 z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 od innych jednostek nieposiadających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sobowości prawnej oraz wydatki  związan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 ich poborem</w:t>
      </w:r>
    </w:p>
    <w:p>
      <w:pPr>
        <w:pStyle w:val="Normal"/>
        <w:rPr/>
      </w:pPr>
      <w:r>
        <w:rPr/>
        <w:t xml:space="preserve">              </w:t>
      </w:r>
      <w:r>
        <w:rPr/>
        <w:t>Rozdz. 75616 – Wpływy z podatku rolnego ,podatku leśnego ,               28.000,00 z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odatku od  spadków i darowizn, podatku od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czynności cywilnoprawnych  oraz podatków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 opłat lokalnych od osób fizycznych</w:t>
      </w:r>
    </w:p>
    <w:p>
      <w:pPr>
        <w:pStyle w:val="Normal"/>
        <w:rPr/>
      </w:pPr>
      <w:r>
        <w:rPr/>
        <w:t xml:space="preserve">                  </w:t>
      </w:r>
      <w:r>
        <w:rPr/>
        <w:t>§     0340   -   Podatek od środków transportowych                              16.000,00 zł</w:t>
      </w:r>
    </w:p>
    <w:p>
      <w:pPr>
        <w:pStyle w:val="Normal"/>
        <w:rPr/>
      </w:pPr>
      <w:r>
        <w:rPr/>
        <w:t xml:space="preserve">                  </w:t>
      </w:r>
      <w:r>
        <w:rPr/>
        <w:t>§     0360   -   Podatek od spadków i darowizn                                        9.000,00 z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§     0910   -  Odsetki od nieterminowych wpłat z tytułu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datków i opłat                                                                 3.000,00 zł</w:t>
      </w:r>
    </w:p>
    <w:p>
      <w:pPr>
        <w:pStyle w:val="Normal"/>
        <w:rPr/>
      </w:pPr>
      <w:r>
        <w:rPr/>
        <w:t xml:space="preserve">             </w:t>
      </w:r>
      <w:r>
        <w:rPr/>
        <w:t>Rozdz. 75619-   Wpływy z różnych rozliczeń                                              7.000,00 zł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§      0460  -   Wpływy z opłaty eksploatacyjnej                                       7.00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ział   758       - Różne rozliczenia                                                           18.548,00 zł</w:t>
      </w:r>
    </w:p>
    <w:p>
      <w:pPr>
        <w:pStyle w:val="Normal"/>
        <w:rPr/>
      </w:pPr>
      <w:r>
        <w:rPr/>
        <w:t xml:space="preserve">               </w:t>
      </w:r>
      <w:r>
        <w:rPr/>
        <w:t>Rozdz. 75801  - Część oświatowa subwencji ogólnej dla                        18.548,00 z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jednostek samorządu terytorialnego</w:t>
      </w:r>
    </w:p>
    <w:p>
      <w:pPr>
        <w:pStyle w:val="Normal"/>
        <w:rPr/>
      </w:pPr>
      <w:r>
        <w:rPr/>
        <w:t xml:space="preserve">                 </w:t>
      </w:r>
      <w:r>
        <w:rPr/>
        <w:t>§        2920    - Subwencje ogólne z budżetu państwa                            18.54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ział   852      -  Pomoc społeczna                                                           66.000,00 zł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zdz. 85219  - Ośrodki pomocy społecznej                                           66.000,00 zł </w:t>
      </w:r>
    </w:p>
    <w:p>
      <w:pPr>
        <w:pStyle w:val="Normal"/>
        <w:rPr/>
      </w:pPr>
      <w:r>
        <w:rPr/>
        <w:t xml:space="preserve">                  </w:t>
      </w:r>
      <w:r>
        <w:rPr/>
        <w:t>§       2030    - Dotacje celowe otrzymane z budżetu  państwa              66.000,00 zł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na realizację własnych zdań bieżących g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Po dokonaniu zmian dochody gminy wynoszą  13.588.161,3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 §  3 uchwały wprowadza się następujące zmiany 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Zwiększa się wydatki budżetowe gminy o kwotę   119.548,00 zł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Dział    801      -  Oświata i wychowanie                                                     53.548,00 zł</w:t>
      </w:r>
    </w:p>
    <w:p>
      <w:pPr>
        <w:pStyle w:val="Normal"/>
        <w:rPr/>
      </w:pPr>
      <w:r>
        <w:rPr/>
        <w:t xml:space="preserve">             </w:t>
      </w:r>
      <w:r>
        <w:rPr/>
        <w:t>Rozdz. 80101   - Szkoły podstawowe                                                          53.548,00 z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/. wydatki majątkowe                    53.54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ział   852      - Pomoc społeczna                                                              66.000,00 z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ozdz. 85219 – Ośrodki pomocy społecznej                                             66.000,00 zł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/. wydatki bieżące                         66.000,00 z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>2. Dokonuje się zmian w wydatkach, jak niż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99"/>
        <w:gridCol w:w="4824"/>
        <w:gridCol w:w="1509"/>
        <w:gridCol w:w="143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szczególnie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13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. 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Ośrodki pomocy społecznej </w:t>
            </w:r>
          </w:p>
          <w:p>
            <w:pPr>
              <w:pStyle w:val="Normal"/>
              <w:rPr/>
            </w:pPr>
            <w:r>
              <w:rPr/>
              <w:t>/ ze środków własnych/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6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56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Po dokonaniu zmian wydatki budżetu gminy wynoszą   14.758.594,81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 podjęcia i podlega opublikowaniu w Dzienniku Urzędowym Województwa  Opolskiego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34:00Z</dcterms:created>
  <dc:creator>fnoa0603</dc:creator>
  <dc:description/>
  <dc:language>en-US</dc:language>
  <cp:lastModifiedBy>Roland Fabianek</cp:lastModifiedBy>
  <cp:lastPrinted>2006-11-29T14:38:00Z</cp:lastPrinted>
  <dcterms:modified xsi:type="dcterms:W3CDTF">2006-12-22T00:27:00Z</dcterms:modified>
  <cp:revision>19</cp:revision>
  <dc:subject/>
  <dc:title>UCHWAŁA  Nr</dc:title>
</cp:coreProperties>
</file>