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 H W A ŁA  Nr II/1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zmiany uchwały Nr IV/19/2003 Rady Miejskiej w Gorzowie Śląskim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 dnia 23.04.2003r. w sprawie uchwalenia Statutu Gminy Gorzów Ślą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 18 ust.2 pkt. l ustawy z dnia 8 marca 1 990r.o samorządzie gminnym</w:t>
      </w:r>
    </w:p>
    <w:p>
      <w:pPr>
        <w:pStyle w:val="Normal"/>
        <w:rPr/>
      </w:pPr>
      <w:r>
        <w:rPr/>
        <w:t>(Dz. U. z 2001 r. Nr 142 poz. 1591, z 2002 r. Nr 23 poz. 220, Nr 62 poz558, Nr 113 poz. 984,</w:t>
      </w:r>
    </w:p>
    <w:p>
      <w:pPr>
        <w:pStyle w:val="Normal"/>
        <w:rPr/>
      </w:pPr>
      <w:r>
        <w:rPr/>
        <w:t>Nr 153 poz.1271,Nr 2l4poz. 1806, z 2003r.Nr 80, poz.717, Nr 162, poz.1568, z 2004 r. Nr 102,</w:t>
      </w:r>
    </w:p>
    <w:p>
      <w:pPr>
        <w:pStyle w:val="Normal"/>
        <w:rPr/>
      </w:pPr>
      <w:r>
        <w:rPr/>
        <w:t>poz.1055 i Nr 116 poz.1203, Nr 167, poz. 1759 oraz z 2005 r. Nr 172 poz. 1441 i Nr 175, poz.</w:t>
      </w:r>
    </w:p>
    <w:p>
      <w:pPr>
        <w:pStyle w:val="Normal"/>
        <w:rPr/>
      </w:pPr>
      <w:r>
        <w:rPr/>
        <w:t>1457 oraz z 2006 r. Nr 17, poz. 128)</w:t>
      </w:r>
    </w:p>
    <w:p>
      <w:pPr>
        <w:pStyle w:val="Normal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 Statucie Gminy Gorzów Śląski, stanowiącym załącznik do Uchwały Nr IV/19/2003 Rady</w:t>
      </w:r>
    </w:p>
    <w:p>
      <w:pPr>
        <w:pStyle w:val="Normal"/>
        <w:rPr/>
      </w:pPr>
      <w:r>
        <w:rPr/>
        <w:t>Miejskiej w Gorzowie Śląskim z dnia 23.04.2003r. w sprawie uchwalenia Statutu Gminy Gorzów Śląski (Dz. Urz. Woj. .Opolskiego Nr 45, poz.960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49 ust.3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y sesji numeruje się cyframi rzymskimi, a uchwały arabskimi. Protokoły oraz uchwały otrzymują w ciągu kadencji kolejne numery, począwszy od numeru jeden.</w:t>
      </w:r>
    </w:p>
    <w:p>
      <w:pPr>
        <w:pStyle w:val="Normal"/>
        <w:rPr/>
      </w:pPr>
      <w:r>
        <w:rPr/>
        <w:t>Numer protokołu składa się z : numeru sesji i roku podjęcia.</w:t>
      </w:r>
    </w:p>
    <w:p>
      <w:pPr>
        <w:pStyle w:val="Normal"/>
        <w:rPr/>
      </w:pPr>
      <w:r>
        <w:rPr/>
        <w:t>Numer uchwały składa się z : numeru sesji, numeru uchwały wg kolejności podjęcia i roku podję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14 dni po ogłoszeniu w Dzienniku Urzędowym Województwa Opolskiego, z mocą obowiązującą od dnia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8" w:right="1227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34:00Z</dcterms:created>
  <dc:creator>Orse103</dc:creator>
  <dc:description/>
  <dc:language>en-US</dc:language>
  <cp:lastModifiedBy>Roland Fabianek</cp:lastModifiedBy>
  <cp:lastPrinted>2006-12-07T13:47:00Z</cp:lastPrinted>
  <dcterms:modified xsi:type="dcterms:W3CDTF">2006-12-22T00:29:00Z</dcterms:modified>
  <cp:revision>3</cp:revision>
  <dc:subject/>
  <dc:title>Uchwała Nr II/12/2006</dc:title>
</cp:coreProperties>
</file>