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do uchwały Nr III/13/2006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32"/>
        </w:rPr>
        <w:t>PLAN DOCHODÓW BUDŻETU GMINY NA 2007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865"/>
        <w:gridCol w:w="864"/>
        <w:gridCol w:w="5348"/>
        <w:gridCol w:w="2016"/>
      </w:tblGrid>
      <w:tr>
        <w:trPr>
          <w:trHeight w:val="624" w:hRule="exact"/>
          <w:cantSplit w:val="true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>
          <w:trHeight w:val="3117" w:hRule="atLeast"/>
          <w:cantSplit w:val="true"/>
        </w:trPr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nictwo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najmu i dzierżawy składni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ątkowych Skarbu Państwa,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u terytorialnego lub 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ek zaliczanych do sektora finan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ych oraz innych umów o podob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zynsz za dzierżawę obwodów łowieckich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-</w:t>
            </w:r>
          </w:p>
          <w:p>
            <w:pPr>
              <w:pStyle w:val="Normal"/>
              <w:ind w:hanging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  <w:p>
            <w:pPr>
              <w:pStyle w:val="Normal"/>
              <w:ind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</w:tc>
      </w:tr>
      <w:tr>
        <w:trPr>
          <w:trHeight w:val="17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rogi publiczne gminn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Wpływy z różnych dochod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a zajęcie pasa drogoweg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  <w:p>
            <w:pPr>
              <w:pStyle w:val="Normal"/>
              <w:ind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</w:tc>
      </w:tr>
      <w:tr>
        <w:trPr>
          <w:trHeight w:val="36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mieszkaniowa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za zarząd, użytk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żytkowanie wieczyst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najmu i dzierżawy składni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ątkowych Skarbu Państwa, jednos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u terytorialnego lub in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stek zaliczanych do sektora finan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ych oraz innych umów o podob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2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200,-</w:t>
            </w:r>
          </w:p>
          <w:p>
            <w:pPr>
              <w:pStyle w:val="Normal"/>
              <w:ind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007"/>
        <w:gridCol w:w="848"/>
        <w:gridCol w:w="5401"/>
        <w:gridCol w:w="2012"/>
        <w:gridCol w:w="15"/>
      </w:tblGrid>
      <w:tr>
        <w:trPr>
          <w:trHeight w:val="624" w:hRule="exac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3750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za druki, specyfikacje do przetargów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918,-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-</w:t>
            </w:r>
          </w:p>
        </w:tc>
      </w:tr>
      <w:tr>
        <w:trPr>
          <w:trHeight w:val="3141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-</w:t>
            </w:r>
          </w:p>
        </w:tc>
      </w:tr>
      <w:tr>
        <w:trPr>
          <w:trHeight w:val="2685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chody od osób prawnych, od osób fizycz.</w:t>
            </w:r>
          </w:p>
          <w:p>
            <w:pPr>
              <w:pStyle w:val="Heading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 od innych jednostek nieposiadających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  <w:u w:val="single"/>
              </w:rPr>
              <w:t>osobowości prawnej oraz wydatki związane z ich pobore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52 521,-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12395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od nieruchomości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rolny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leśny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datek od środków transpor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ytorialnego na podstawie odręb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posiadania p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administracyjnej za czynności urzę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łata adjacencka   - 10 0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prolongacyjna  -  1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(prowizja od znaków skarbowy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 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-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3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00,-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21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rozl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 221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 221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10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wyrównawcza subwencji ogólnej dla gm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dsetki od środków na rachunkach bankowych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1 775,-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 4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 41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 357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 357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-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-</w:t>
            </w:r>
          </w:p>
          <w:p>
            <w:pPr>
              <w:pStyle w:val="Normal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-</w:t>
            </w:r>
          </w:p>
        </w:tc>
      </w:tr>
      <w:tr>
        <w:trPr>
          <w:trHeight w:val="31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47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259 000,-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0"/>
        <w:gridCol w:w="992"/>
        <w:gridCol w:w="5421"/>
        <w:gridCol w:w="1984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ział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</w:t>
            </w:r>
          </w:p>
        </w:tc>
      </w:tr>
      <w:tr>
        <w:trPr>
          <w:trHeight w:val="926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własnych zadań bieżących gm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własnych zadań bieżących gminy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-</w:t>
            </w:r>
          </w:p>
        </w:tc>
      </w:tr>
      <w:tr>
        <w:trPr>
          <w:trHeight w:val="2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powiatu 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bieżące realizowane na podsta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zumień (umów) między jednostkami samorządu terytorialnego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     D O C H O D 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39 113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079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5:00Z</dcterms:created>
  <dc:creator>URZAD GMINY GORZOW</dc:creator>
  <dc:description/>
  <dc:language>en-US</dc:language>
  <cp:lastModifiedBy>URZAD GMINY GORZOW</cp:lastModifiedBy>
  <cp:lastPrinted>2007-01-02T07:54:00Z</cp:lastPrinted>
  <dcterms:modified xsi:type="dcterms:W3CDTF">2007-01-04T11:54:00Z</dcterms:modified>
  <cp:revision>30</cp:revision>
  <dc:subject/>
  <dc:title/>
</cp:coreProperties>
</file>