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do uchwały Nr III/13/2006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Rady Miejskiej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w Gorzowie Śl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PLAN WYDATKÓW BUDŻETU GMINY NA 2007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0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3"/>
        <w:gridCol w:w="1017"/>
        <w:gridCol w:w="17"/>
        <w:gridCol w:w="6343"/>
        <w:gridCol w:w="16"/>
        <w:gridCol w:w="1562"/>
        <w:gridCol w:w="19"/>
      </w:tblGrid>
      <w:tr>
        <w:trPr>
          <w:trHeight w:val="482" w:hRule="atLeast"/>
          <w:cantSplit w:val="true"/>
        </w:trPr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3933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i łowiectwo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struktura wodociągowa i sanitacyjna ws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. wydatki bieżące                                                             5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. wydatki majątkowe                                                   930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analizacja sanitarna                                                   150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orzów Śl. ul. Oleska - Jastrzygowice - Skroń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analizacja sanitarna wsi Uszyce                                 80 000,-</w:t>
            </w:r>
          </w:p>
          <w:p>
            <w:pPr>
              <w:pStyle w:val="Normal"/>
              <w:tabs>
                <w:tab w:val="clear" w:pos="708"/>
                <w:tab w:val="left" w:pos="5982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rozbudowa wodociągu grupowego                             700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szyce Górne – Zydlung oraz Leśni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 ul. Kluczborska </w:t>
              <w:br/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by rolnicze </w:t>
            </w:r>
          </w:p>
          <w:p>
            <w:pPr>
              <w:pStyle w:val="Normal"/>
              <w:tabs>
                <w:tab w:val="clear" w:pos="708"/>
                <w:tab w:val="left" w:pos="56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. wydatki bieżące                                                           15 000,-</w:t>
            </w:r>
          </w:p>
          <w:p>
            <w:pPr>
              <w:pStyle w:val="Normal"/>
              <w:tabs>
                <w:tab w:val="clear" w:pos="708"/>
                <w:tab w:val="left" w:pos="56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50 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5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796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  <w:p>
            <w:pPr>
              <w:pStyle w:val="Normal"/>
              <w:tabs>
                <w:tab w:val="clear" w:pos="708"/>
                <w:tab w:val="left" w:pos="5982" w:leader="none"/>
              </w:tabs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150 000,-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ynagrodzenia i pochodne od wynagrodzeń              15.000,-</w:t>
            </w:r>
          </w:p>
          <w:p>
            <w:pPr>
              <w:pStyle w:val="Normal"/>
              <w:tabs>
                <w:tab w:val="clear" w:pos="708"/>
                <w:tab w:val="left" w:pos="5622" w:leader="none"/>
                <w:tab w:val="left" w:pos="59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. wydatki majątkowe                                                   550.000,-</w:t>
            </w:r>
          </w:p>
          <w:p>
            <w:pPr>
              <w:pStyle w:val="Normal"/>
              <w:tabs>
                <w:tab w:val="clear" w:pos="708"/>
                <w:tab w:val="left" w:pos="5622" w:leader="none"/>
                <w:tab w:val="left" w:pos="59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00 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0 000,-</w:t>
            </w:r>
          </w:p>
        </w:tc>
      </w:tr>
      <w:tr>
        <w:trPr>
          <w:trHeight w:val="3105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90" w:leader="none"/>
                <w:tab w:val="left" w:pos="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095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y zagospodarowania przestrzen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. wydatki bieżące                                                         100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     35 000,-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wynagrodzeń                  5 00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/. wydatki majątkowe                                                     50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85 000</w:t>
            </w:r>
            <w:r>
              <w:rPr>
                <w:sz w:val="24"/>
                <w:szCs w:val="24"/>
              </w:rPr>
              <w:t>,-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 000,-            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5 000,-</w:t>
            </w:r>
          </w:p>
        </w:tc>
      </w:tr>
      <w:tr>
        <w:trPr>
          <w:trHeight w:val="482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3639" w:hRule="atLeast"/>
          <w:cantSplit w:val="true"/>
        </w:trPr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  66 818,-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wynagrodzenia i pochodne od wynagrodzeń                59 84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gmi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/. wydatki bieżące                                                           75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/. wydatki bieżące                                                      1.417 024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wynagrodzenia i pochodne od wynagrodzeń           1 217 000,-</w:t>
              <w:b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/. wydatki majątkowe                                                     90 732,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dotacja celowa do samorządu województwa              10 732,-</w:t>
              <w:br/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jednostek samorządu terytoria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. wydatki bieżące                                                           22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  46 000,-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wynagrodzenia i pochodne od wynagrodzeń               36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dotacja celowa dla Starostwa Powiatowego                  1 60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 Oleśnie                                            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 717 574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 818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507 756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 000,-</w:t>
            </w:r>
          </w:p>
        </w:tc>
      </w:tr>
      <w:tr>
        <w:trPr>
          <w:trHeight w:val="2670" w:hRule="atLeast"/>
          <w:cantSplit w:val="true"/>
        </w:trPr>
        <w:tc>
          <w:tcPr>
            <w:tcW w:w="79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ej, kontroli i ochrony praw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    1 229,-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wynagrodzenia i pochodne od  wynagrodzeń                1 197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 229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229,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Heading5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Bezpieczeństwo publiczne i ochrona przeciwpożarow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.wydatki bieżące                                                          122 000,-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  tym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wynagrodzenia i pochodne od wynagrodzeń               34 500,-</w:t>
              <w:br/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       1 000,-                                                                                                               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 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000,-</w:t>
            </w:r>
          </w:p>
        </w:tc>
      </w:tr>
      <w:tr>
        <w:trPr>
          <w:trHeight w:val="573" w:hRule="exac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3012" w:hRule="atLeast"/>
          <w:cantSplit w:val="true"/>
        </w:trPr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chody od osób prawnych, od osób fizycznych 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  45 000,-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wynagrodzenia i pochodne od wynagrodzeń               33 000,-</w:t>
              <w:br/>
              <w:t xml:space="preserve">                                                          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45 000,-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 000,-</w:t>
            </w:r>
          </w:p>
        </w:tc>
      </w:tr>
      <w:tr>
        <w:trPr>
          <w:cantSplit w:val="true"/>
        </w:trPr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2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apierów wartościowych, kredy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życzek jednostek samorządu terytorialn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  75 000,-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w tym 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wydatki na obsługę długu gminy                                75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/odsetki od pożyczek i kredytów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75 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5 000,-</w:t>
            </w:r>
          </w:p>
        </w:tc>
      </w:tr>
      <w:tr>
        <w:trPr>
          <w:cantSplit w:val="true"/>
        </w:trPr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  10 000,-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0 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000,-</w:t>
            </w:r>
          </w:p>
        </w:tc>
      </w:tr>
      <w:tr>
        <w:trPr>
          <w:trHeight w:val="5984" w:hRule="atLeast"/>
          <w:cantSplit w:val="true"/>
        </w:trPr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5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2 515 000,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wynagrodzenia i pochodne wynagrodzeń               2 095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. wydatki majątkowe                                                   350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1 065 000,-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wynagrodzenia i pochodne od wynagrodzeń             837 00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/. wydatki majątkowe                                                   100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 specjal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  16 100,-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dotacja celowa przekazana gminie Praszka na            16 1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dstawie zawartego porozumienia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 970 24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5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 100,-</w:t>
            </w:r>
          </w:p>
        </w:tc>
      </w:tr>
      <w:tr>
        <w:trPr>
          <w:trHeight w:val="482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6885" w:hRule="atLeast"/>
          <w:cantSplit w:val="true"/>
        </w:trPr>
        <w:tc>
          <w:tcPr>
            <w:tcW w:w="79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1 376 000,-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wynagrodzenia i pochodne od wynagrodzeń         1 165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320 000,-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wynagrodzenia i pochodne od wynagrodzeń               42 6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obsługi ekonomiczno-administracyjnej szkó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160 000,-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wynagrodzenia i pochodne od wynagrodzeń           134 300,-</w:t>
              <w:br/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nauczycie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  27 140,-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dotacje celowe dla Starostwa Powiatowego                 8 142,-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a działalnoś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. wydatki bieżące                                                           41 000,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6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0 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7 14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 000,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narkomanii</w:t>
            </w:r>
          </w:p>
          <w:p>
            <w:pPr>
              <w:pStyle w:val="Normal"/>
              <w:tabs>
                <w:tab w:val="clear" w:pos="708"/>
                <w:tab w:val="right" w:pos="6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     10 000,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dotacja podmiotowa dla Przychodni Terap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Uzależnienia od Alkoholu i Współuzależnienia          1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  70 700,-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wynagrodzenia i pochodne od wynagrodzeń              16 000,-</w:t>
              <w:br/>
              <w:t xml:space="preserve">   - dotacja podmiotowa dla Przychodn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Terapii Uzależnienia od Alkohol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i Współuzależnienia                                                     4 000,-     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a działalność </w:t>
            </w:r>
          </w:p>
          <w:p>
            <w:pPr>
              <w:pStyle w:val="Normal"/>
              <w:tabs>
                <w:tab w:val="clear" w:pos="708"/>
                <w:tab w:val="right" w:pos="6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. wydatki bieżące                                                                77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81 47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0 7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70,-</w:t>
            </w:r>
          </w:p>
        </w:tc>
      </w:tr>
      <w:tr>
        <w:trPr>
          <w:trHeight w:val="425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8925" w:hRule="atLeast"/>
          <w:cantSplit w:val="true"/>
        </w:trPr>
        <w:tc>
          <w:tcPr>
            <w:tcW w:w="79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1 879 000,-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wynagrodzenia i pochodne od wynagrodzeń               40 000,-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pobierające niektóre świadczenia z pomocy społecznej oraz niektóre świadczenia rodzinne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a/. wydatki bieżące                                                             7 000,-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łki i pomoc w naturze oraz składki 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a emerytalne i rent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291 000,-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. wydatki bieżące                                                         106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310 000,-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wynagrodzenia i pochodne od wynagrodzeń            275 300,-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124 000,-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dotacje dla Stacji CARITAS                                        54 000,-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dożywianie uczniów w szkołach                                  70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 717 000,-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879 000,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 000,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91 000,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6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10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4 000,-</w:t>
            </w:r>
          </w:p>
        </w:tc>
      </w:tr>
      <w:tr>
        <w:trPr>
          <w:trHeight w:val="1965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117 000,-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wynagrodzenia i pochodne od wynagrodzeń             105 400,-</w:t>
              <w:br/>
              <w:t xml:space="preserve">                                               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17 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7 000,-</w:t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ospodarka ściekowa i ochrona wód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. wydatki bieżące                                                           70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w tym: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dotacja przedmiotowa dla ZUK                                   70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. wydatki majątkowe                                                   110 000,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554 6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0 000,-</w:t>
            </w:r>
          </w:p>
        </w:tc>
      </w:tr>
      <w:tr>
        <w:trPr>
          <w:trHeight w:val="482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 i w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  38 000,-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zieleni w miastach i gmina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  29 100,-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, placów i dró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. wydatki bieżące                                                         100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. wydatki majątkowe                                                   175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    2 500,-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. wydatki majątkowe                                                     30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 1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5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 500,-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a/. wydatki bieżące                                                          196 000,-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dotacja dla MGOK                                                   170 000,-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dotacja dla świetlic                                                     26 000,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/. wydatki bieżące                                                          123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dotacja dla bibliotek                                                  123 000,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19 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6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kultury fizycznej i sport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   68 000,-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dotacje dla stowarzyszeń                                            65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kluby sportow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68 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 000,-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O G Ó Ł E M    W Y D A T K I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 634 113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8" w:right="1105" w:gutter="0" w:header="567" w:top="1265" w:footer="0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12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2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9.8pt;mso-wrap-distance-left:0pt;mso-wrap-distance-right:0pt;mso-wrap-distance-top:0pt;mso-wrap-distance-bottom:0pt;margin-top:0.05pt;mso-position-vertical-relative:text;margin-left:22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56:00Z</dcterms:created>
  <dc:creator>URZAD GMINY GORZOW</dc:creator>
  <dc:description/>
  <dc:language>en-US</dc:language>
  <cp:lastModifiedBy>URZAD GMINY GORZOW</cp:lastModifiedBy>
  <cp:lastPrinted>2007-01-02T08:19:00Z</cp:lastPrinted>
  <dcterms:modified xsi:type="dcterms:W3CDTF">2007-01-04T12:03:00Z</dcterms:modified>
  <cp:revision>27</cp:revision>
  <dc:subject/>
  <dc:title/>
</cp:coreProperties>
</file>