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Załącznik  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o uchwały Nr III/1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w Gorzowie Ś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 I  WYDATKI  ZWIĄZA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 REALIZACJĄ  ZADAŃ  WYKONYWAN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 PODSTAWIE  POROZUMIEŃ  MIĘDZ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 SAMORZĄDU  TERYTORIALN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07  RO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4680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iblioteki 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-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 000,-</w:t>
            </w:r>
          </w:p>
          <w:p>
            <w:pPr>
              <w:pStyle w:val="Normal"/>
              <w:jc w:val="right"/>
              <w:rPr/>
            </w:pPr>
            <w:r>
              <w:rPr/>
              <w:t>24 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000,-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 000,-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24 000,-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/>
            </w:pPr>
            <w:r>
              <w:rPr/>
              <w:t>24 000,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2:00Z</dcterms:created>
  <dc:creator>URZAD GMINY GORZOW</dc:creator>
  <dc:description/>
  <dc:language>en-US</dc:language>
  <cp:lastModifiedBy>URZAD GMINY GORZOW</cp:lastModifiedBy>
  <cp:lastPrinted>2007-01-02T08:45:00Z</cp:lastPrinted>
  <dcterms:modified xsi:type="dcterms:W3CDTF">2007-01-04T11:57:00Z</dcterms:modified>
  <cp:revision>6</cp:revision>
  <dc:subject/>
  <dc:title>                                                                                                          Załącznik   Nr 4</dc:title>
</cp:coreProperties>
</file>