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Załącznik Nr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uchwały Nr III/13/2006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w Gorzowie Śl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 w:val="32"/>
        </w:rPr>
        <w:t xml:space="preserve">                         </w:t>
      </w:r>
      <w:r>
        <w:rPr>
          <w:b/>
          <w:sz w:val="32"/>
        </w:rPr>
        <w:t>PRZYCHODY   I   ROZCHODY</w:t>
      </w:r>
    </w:p>
    <w:p>
      <w:pPr>
        <w:pStyle w:val="Heading2"/>
        <w:rPr/>
      </w:pPr>
      <w:r>
        <w:rPr/>
        <w:t>ZWIĄZANE Z DEFICYTEM BUDŻETOWYM  W 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66"/>
        <w:gridCol w:w="912"/>
        <w:gridCol w:w="2053"/>
        <w:gridCol w:w="1868"/>
      </w:tblGrid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</w:tr>
      <w:tr>
        <w:trPr>
          <w:trHeight w:val="4734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e spłat pożyczek udzielonych na finansowanie zadań realizowanych z udziałem środków pochodzących z budżetu Unii Europejskiej (eurzą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zaciągnięt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ek i kredytów na ryn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jow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tytułu innych rozliczeń kraj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 udzielone na finansowanie zadań realizowanych z udziałem środków pochodzących z budżetu Unii Europejski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eurzą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otrzymanych kraj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ek i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 066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00 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 000,-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 066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50 000,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RAZEM :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73 066,-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78 06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6:00Z</dcterms:created>
  <dc:creator>URZAD GMINY GORZOW</dc:creator>
  <dc:description/>
  <dc:language>en-US</dc:language>
  <cp:lastModifiedBy>URZAD GMINY GORZOW</cp:lastModifiedBy>
  <cp:lastPrinted>2007-01-02T08:50:00Z</cp:lastPrinted>
  <dcterms:modified xsi:type="dcterms:W3CDTF">2007-01-04T11:57:00Z</dcterms:modified>
  <cp:revision>5</cp:revision>
  <dc:subject/>
  <dc:title/>
</cp:coreProperties>
</file>