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</w:rPr>
        <w:tab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Załącznik Nr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 III/13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w Gorzowie Śl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DATKI  ZWIĄZANE Z WIELOLETNIM PROGRAMEM INWESTYCYJNY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  rozwoju lokalnego – wieloletni program inwestycyjny na lata 2007 - 200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700"/>
        <w:gridCol w:w="2711"/>
        <w:gridCol w:w="1907"/>
        <w:gridCol w:w="1273"/>
        <w:gridCol w:w="1480"/>
        <w:gridCol w:w="13"/>
        <w:gridCol w:w="1427"/>
        <w:gridCol w:w="13"/>
        <w:gridCol w:w="1427"/>
        <w:gridCol w:w="13"/>
        <w:gridCol w:w="1427"/>
        <w:gridCol w:w="9"/>
      </w:tblGrid>
      <w:tr>
        <w:trPr>
          <w:trHeight w:val="640" w:hRule="exact"/>
          <w:cantSplit w:val="true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0" w:firstLine="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a programu</w:t>
            </w:r>
          </w:p>
        </w:tc>
        <w:tc>
          <w:tcPr>
            <w:tcW w:w="2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 programu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ostka organizacyjn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lizując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.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kła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e</w:t>
            </w:r>
          </w:p>
        </w:tc>
        <w:tc>
          <w:tcPr>
            <w:tcW w:w="4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sokość wydatków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Kanalizacja sanitarna  Gorzów Śl. -Jastrzygowice - Skrońsko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Ochrona środowisk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Gorzów Śl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007-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3 183 100,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 000,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3 100,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Kanalizacja sanitarn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si Uszyce                       2. Zdziechowice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yżanowice 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pompowniami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Ochrona środowiska, budowa infrastruktury technicznej dla rozwoju inwestycji i osadnictw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Miejski Gorzów Śl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2007</w:t>
            </w:r>
            <w:r>
              <w:rPr>
                <w:sz w:val="28"/>
              </w:rPr>
              <w:t>-2009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1.500.000,-      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 000,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0 000,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320.000,-</w:t>
            </w:r>
          </w:p>
        </w:tc>
      </w:tr>
      <w:tr>
        <w:trPr>
          <w:trHeight w:val="977" w:hRule="exac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 683 100,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0 000,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650 000,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 803 1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orient="landscape" w:w="16838" w:h="11906"/>
      <w:pgMar w:left="1134" w:right="1134" w:gutter="0" w:header="1418" w:top="1474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14:00Z</dcterms:created>
  <dc:creator>URZAD GMINY GORZOW</dc:creator>
  <dc:description/>
  <dc:language>en-US</dc:language>
  <cp:lastModifiedBy>Sekretarz</cp:lastModifiedBy>
  <cp:lastPrinted>2007-01-02T08:56:00Z</cp:lastPrinted>
  <dcterms:modified xsi:type="dcterms:W3CDTF">2007-01-04T12:00:00Z</dcterms:modified>
  <cp:revision>15</cp:revision>
  <dc:subject/>
  <dc:title/>
</cp:coreProperties>
</file>