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ałącznik Nr 6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o uchwały Nr III/1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 BUDŻETU G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7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544"/>
        <w:gridCol w:w="2376"/>
      </w:tblGrid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kłady w 2007 roku</w:t>
            </w:r>
          </w:p>
        </w:tc>
      </w:tr>
      <w:tr>
        <w:trPr>
          <w:trHeight w:val="9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1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10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9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umentacja na budowę kanalizacji sanitarnej wsi Uszy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umentacja na budowę kanalizacji sanitarnej wsi Gorzów Śl. ul. Oleska  - Jastrzygowice – Skroń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budowa wodociągu grupowego Uszyce – Górne oraz Leśniki i ul. Kluczbor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dernizacja dróg gmin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up gruntów na mienie komun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mont budynku Urzędu Miejski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y inwestycyjne – zakup komputerów dla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kazanie dotacji celowej do samorządu województwa na eurzą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Remont budynku Szkoły Podstawowej w Gorzowie Śl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rmomodernizacja dachów budynków Przedszkoli w Jastrzygowicach i w Goł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brojenie nowych terenów pod zabudowę mieszkaniow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dernizacja oświetlenia na terenie miasta i gminy Gorzów Śl. – real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witalizacja - renowacja i zagospodarowanie parku 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zarów zielo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732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385 732,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URZAD GMINY GORZOW</dc:creator>
  <dc:description/>
  <dc:language>en-US</dc:language>
  <cp:lastModifiedBy>Sekretarz</cp:lastModifiedBy>
  <cp:lastPrinted>2007-01-02T09:00:00Z</cp:lastPrinted>
  <dcterms:modified xsi:type="dcterms:W3CDTF">2007-01-04T12:02:00Z</dcterms:modified>
  <cp:revision>8</cp:revision>
  <dc:subject/>
  <dc:title>                                                                                                        Załącznik Nr 6a</dc:title>
</cp:coreProperties>
</file>