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 w:val="24"/>
        </w:rPr>
      </w:pPr>
      <w:r>
        <w:rPr/>
        <w:tab/>
      </w:r>
      <w:r>
        <w:rPr>
          <w:sz w:val="24"/>
        </w:rPr>
        <w:t>Załącznik Nr 7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 uchwały Nr III/13/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PLAN   PRZYCHODÓW  I   WYDATKÓW  ZAKŁA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BUDŻETOWEGO   -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KŁADU USŁUG KOMUNALNYCH W GORZOWIE ŚL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N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417"/>
        <w:gridCol w:w="2023"/>
      </w:tblGrid>
      <w:tr>
        <w:trPr>
          <w:trHeight w:val="573" w:hRule="exac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środków obrotowych na początek roku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pływy z usług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e odsetki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a przedmiotowa z budżetu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gółe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bieżąc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i pochodn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wydatki majątkow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środków obrotowych na koniec ro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5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4040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412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 0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 815 1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 744 100,-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000,-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 0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 815 100,-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 800 1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61 4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000,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 000,-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5:00Z</dcterms:created>
  <dc:creator>URZAD GMINY GORZOW</dc:creator>
  <dc:description/>
  <dc:language>en-US</dc:language>
  <cp:lastModifiedBy>URZAD GMINY GORZOW</cp:lastModifiedBy>
  <cp:lastPrinted>2007-01-02T09:05:00Z</cp:lastPrinted>
  <dcterms:modified xsi:type="dcterms:W3CDTF">2007-01-04T12:04:00Z</dcterms:modified>
  <cp:revision>5</cp:revision>
  <dc:subject/>
  <dc:title/>
</cp:coreProperties>
</file>