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>Załącznik Nr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</w:rPr>
        <w:t>do uchwały Nr III/13/2006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 xml:space="preserve">Rady Miejskiej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 xml:space="preserve">w Gorzowie Śl.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  <w:sz w:val="32"/>
        </w:rPr>
        <w:t xml:space="preserve">    </w:t>
      </w:r>
      <w:r>
        <w:rPr>
          <w:b/>
          <w:sz w:val="32"/>
        </w:rPr>
        <w:t>PLAN  DOTACJI  PODMIOTOWYCH  DLA  INSTYTUCJI  KULTURY  NA 2007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7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276"/>
        <w:gridCol w:w="2268"/>
        <w:gridCol w:w="4677"/>
        <w:gridCol w:w="2411"/>
        <w:gridCol w:w="2058"/>
      </w:tblGrid>
      <w:tr>
        <w:trPr>
          <w:trHeight w:val="371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Nazwa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miot otrzymujący dotację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Cel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Kwota</w:t>
            </w:r>
          </w:p>
        </w:tc>
      </w:tr>
      <w:tr>
        <w:trPr>
          <w:trHeight w:val="4867" w:hRule="atLeas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1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21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a i ochro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edzic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rod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my i ośrod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tury, świetl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bliotek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ejsko-Gminny Ośrodek Kultu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Gorzowie Śl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Zaspokaj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potrzeb w zakres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upowszechni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kultury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Zaspokaj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otrzeb w zakres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działal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biblio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9 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 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23 000,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RAZEM :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19 000,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28:00Z</dcterms:created>
  <dc:creator>URZAD GMINY GORZOW</dc:creator>
  <dc:description/>
  <dc:language>en-US</dc:language>
  <cp:lastModifiedBy>Sekretarz</cp:lastModifiedBy>
  <cp:lastPrinted>2007-01-02T09:08:00Z</cp:lastPrinted>
  <dcterms:modified xsi:type="dcterms:W3CDTF">2007-01-04T12:04:00Z</dcterms:modified>
  <cp:revision>4</cp:revision>
  <dc:subject/>
  <dc:title>                                                                                                                              </dc:title>
</cp:coreProperties>
</file>