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</w:rPr>
        <w:t>Załącznik Nr 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</w:rPr>
        <w:t>do Uchwały Nr III/13/2006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</w:rPr>
        <w:t>Rady Miejskiej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</w:rPr>
        <w:t>w Gorzowie Ś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</w:rPr>
        <w:tab/>
        <w:tab/>
      </w:r>
      <w:r>
        <w:rPr>
          <w:b/>
          <w:sz w:val="32"/>
        </w:rPr>
        <w:t>PLAN  DOTACJI  PODMIOTOWYCH  I  CELOWYCH  NA  2007  RO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507" w:type="dxa"/>
        <w:jc w:val="left"/>
        <w:tblInd w:w="-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1367"/>
        <w:gridCol w:w="2115"/>
        <w:gridCol w:w="3840"/>
        <w:gridCol w:w="5008"/>
        <w:gridCol w:w="1579"/>
      </w:tblGrid>
      <w:tr>
        <w:trPr>
          <w:trHeight w:val="573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zia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ozdzia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miot otrzymujący dotację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661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hrona zdrow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hro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ow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połecz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alczanie narkoman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ciwdziałanie alkoholizmow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alnoś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DOTACJE  PODMIOTOW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chodnia Terapii uzależnienia od Alkoholu i Współuzależnie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ychodnia Terapii Uzależnienia od Alkoholu i Współuzależnien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cja Leczenia i Opieki CARITA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ółpraca z Przychodnią Terapii cel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cjowania i koordynowania działa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ożliwiających do lecznict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wykow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ółpraca z Przychodnią Terapii celem inicjowania i koordynowania działań umożliwiających do lecznictwa odwykow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wadzenie działalności  Stacj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Gabinetu  Rehabilitacyjneg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pielęgnacji ludz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rych, starych i niepełnosprawnych oraz wykonywanie rehabilitacj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zniczej osób niepełnosprawnych z terenu gminy Gorzów Śl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59 000,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 0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4 000,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87" w:type="dxa"/>
        <w:jc w:val="left"/>
        <w:tblInd w:w="-6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738"/>
        <w:gridCol w:w="2599"/>
        <w:gridCol w:w="3721"/>
        <w:gridCol w:w="4899"/>
        <w:gridCol w:w="1549"/>
      </w:tblGrid>
      <w:tr>
        <w:trPr>
          <w:trHeight w:val="573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Dzia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Rozdzia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miot otrzymujący dotację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Ce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915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nistracja publicz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nistracja publicz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wiata i wychowan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wiata i wychowan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ultura fizyczna </w:t>
              <w:br/>
              <w:t>i spo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gmi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dszkola specjal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ształcanie i doskonalenie nauczycie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dania w zakresi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tury fiz. i sportu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DOTACJE  CELOWE</w:t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arszałkowski Opo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ostwo Powiatowe w Oleśn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asta i Gminy Praszka</w:t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Starostwo Powiatowe</w:t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 xml:space="preserve">Kluczbor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warzysze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luby sportow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budowę infrastruktury informatycznej w Urzędzie „eurząd dla mieszkańca Opolszczyzny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wadzenie powiatowego Centrum Informacji Europejskiej i Gospodarczej świadczącego usługi informacyjne, doradcze  i szkoleniowe dla podmiotów gospodarczych i osób fizyczn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zwiększenie dostępności pomocy wychowawczej,opiekuńczej,terapeutycznej i rewalidacyjnej dla dzieci specjalnej troski z terenu gminy Gorzów Ś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doradztwo nauczycie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wadzenie działalności w zakresi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powszechniania i rozwoju kultur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ycznej i sport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1 574,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 732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6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 1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 142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 000,-</w:t>
            </w:r>
          </w:p>
        </w:tc>
      </w:tr>
      <w:tr>
        <w:trPr>
          <w:trHeight w:val="69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 574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continuous"/>
      <w:pgSz w:orient="landscape" w:w="16838" w:h="11906"/>
      <w:pgMar w:left="1418" w:right="1418" w:gutter="0" w:header="567" w:top="899" w:footer="0" w:bottom="36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31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0.35pt;mso-wrap-distance-left:0pt;mso-wrap-distance-right:0pt;mso-wrap-distance-top:0pt;mso-wrap-distance-bottom:0pt;margin-top:0.05pt;mso-position-vertical-relative:text;margin-left:341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47:00Z</dcterms:created>
  <dc:creator>URZAD GMINY GORZOW</dc:creator>
  <dc:description/>
  <dc:language>en-US</dc:language>
  <cp:lastModifiedBy>URZAD GMINY GORZOW</cp:lastModifiedBy>
  <cp:lastPrinted>2007-01-02T09:51:00Z</cp:lastPrinted>
  <dcterms:modified xsi:type="dcterms:W3CDTF">2007-01-04T12:05:00Z</dcterms:modified>
  <cp:revision>4</cp:revision>
  <dc:subject/>
  <dc:title>                                                                                                                              </dc:title>
</cp:coreProperties>
</file>