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4"/>
        </w:rPr>
        <w:t xml:space="preserve"> Załącznik Nr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III/13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PLAN  DOTACJI  PRZEDMIOTOWYCH  NA 2007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9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00"/>
        <w:gridCol w:w="1980"/>
        <w:gridCol w:w="1800"/>
        <w:gridCol w:w="4140"/>
        <w:gridCol w:w="2644"/>
      </w:tblGrid>
      <w:tr>
        <w:trPr>
          <w:trHeight w:val="371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budżetow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ługi o charakterze użyteczności publicznej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Kwota </w:t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>dotacji przedmiot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a komunal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ochrona środowi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ospodarka ściek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un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opłata do 1m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  <w:r>
              <w:rPr>
                <w:sz w:val="28"/>
                <w:szCs w:val="28"/>
              </w:rPr>
              <w:t xml:space="preserve">ścieków d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grupy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 000,-</w:t>
            </w:r>
          </w:p>
        </w:tc>
      </w:tr>
      <w:tr>
        <w:trPr>
          <w:trHeight w:val="629" w:hRule="exact"/>
          <w:cantSplit w:val="true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0 000,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6:00Z</dcterms:created>
  <dc:creator>URZAD GMINY GORZOW</dc:creator>
  <dc:description/>
  <dc:language>en-US</dc:language>
  <cp:lastModifiedBy>URZAD GMINY GORZOW</cp:lastModifiedBy>
  <cp:lastPrinted>2007-01-02T10:04:00Z</cp:lastPrinted>
  <dcterms:modified xsi:type="dcterms:W3CDTF">2007-01-04T12:06:00Z</dcterms:modified>
  <cp:revision>4</cp:revision>
  <dc:subject/>
  <dc:title/>
</cp:coreProperties>
</file>