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1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o uchwały Nr III/13/2006</w:t>
      </w:r>
    </w:p>
    <w:p>
      <w:pPr>
        <w:pStyle w:val="Heading1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ady Miejskiej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 Gorzowie Śl.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eastAsia="Times New Roman"/>
          <w:sz w:val="32"/>
        </w:rPr>
        <w:t xml:space="preserve"> </w:t>
      </w:r>
      <w:r>
        <w:rPr>
          <w:b/>
          <w:sz w:val="32"/>
        </w:rPr>
        <w:t xml:space="preserve">PROGNOZA KWOTY DŁUGU GMINY </w:t>
        <w:br/>
        <w:t>NA OKRES SPŁATY ZACIĄGNIĘTYCH ZOBOWIĄZAŃ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5656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"/>
        <w:gridCol w:w="1980"/>
        <w:gridCol w:w="2160"/>
        <w:gridCol w:w="1440"/>
        <w:gridCol w:w="1260"/>
        <w:gridCol w:w="1260"/>
        <w:gridCol w:w="1260"/>
        <w:gridCol w:w="1260"/>
        <w:gridCol w:w="1036"/>
        <w:gridCol w:w="1077"/>
        <w:gridCol w:w="1307"/>
        <w:gridCol w:w="1080"/>
      </w:tblGrid>
      <w:tr>
        <w:trPr>
          <w:trHeight w:val="276" w:hRule="exac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zwa instytucji wobec której gmina ma zobowiązania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wota zobowiązania wynikająca z podpisanej umow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odzaj zobowiąz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iespłacone zobowiązania na 31.12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0" w:hanging="0"/>
              <w:rPr/>
            </w:pPr>
            <w:r>
              <w:rPr>
                <w:rFonts w:eastAsia="Times New Roman"/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2013</w:t>
            </w:r>
          </w:p>
        </w:tc>
      </w:tr>
      <w:tr>
        <w:trPr>
          <w:trHeight w:val="615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ojewódzki Fundusz Ochrony Środowiska i Gospodarki Wodnej w Opolu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82 4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życzk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2 40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2 40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57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dset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5 114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>708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654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ojewódzki Fundusz Ochrony Środowiska i Gospodarki Wodnej w Opolu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3 745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życzk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73 745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3 745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3 745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dsetki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 866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 92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81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695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ojewódzki Fundusz Ochrony Środowiska i Gospodarki Wodnej w Opolu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9 415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życzk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89 415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9 415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9 415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dset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 175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 736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35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16"/>
        <w:gridCol w:w="2160"/>
        <w:gridCol w:w="1440"/>
        <w:gridCol w:w="1260"/>
        <w:gridCol w:w="1260"/>
        <w:gridCol w:w="1260"/>
        <w:gridCol w:w="1260"/>
        <w:gridCol w:w="1080"/>
        <w:gridCol w:w="1080"/>
        <w:gridCol w:w="1260"/>
        <w:gridCol w:w="1398"/>
      </w:tblGrid>
      <w:tr>
        <w:trPr>
          <w:trHeight w:val="276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left="-584" w:firstLine="58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zwa instytucji wobec której gmina ma zobowiązania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wota zobowiązania wynikająca z podpisanej umow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odzaj zobowiąz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iespłacone zobowiązania na 31.12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3</w:t>
            </w:r>
          </w:p>
        </w:tc>
      </w:tr>
      <w:tr>
        <w:trPr>
          <w:trHeight w:val="61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ojewódzki Fundusz Ochrony Środowiska i Gospodarki Wodnej w Opolu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35 2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życzk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735 20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535 20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5 20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5 2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dset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13 06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>9 059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 059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 186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65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ank Spółdzielcz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 Zawadzkiem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/ Gorzów Śl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50 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redyt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550 00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400 00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200 00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 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dsetki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24 739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15 974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7 955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2 834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69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ank Ochrony Środowiska S.A. w Warszawi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ddział w Opolu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50 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redyt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350 00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250 00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150 00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50 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dset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12 85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9 835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5 835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904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69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ojewódzki Fundusz Ochrony Środowiska i Gospodarki Wodnej w Opolu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oraz inne banki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300 000,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lanowana kwota pożyczki i kredytu do zaciągnięcia w 2007 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życzka i kredyt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 300 00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1 200 00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1 000 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/>
            </w:pPr>
            <w:r>
              <w:rPr>
                <w:szCs w:val="24"/>
              </w:rPr>
              <w:t>800 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600 00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400 000,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 000,-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dset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8 244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33 534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27 533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21 534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15 532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9 535,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3 227,-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GÓŁEM: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930 760,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952 564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212 236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101 859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17 657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1 534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5 532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9 535,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3 227,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continuous"/>
      <w:pgSz w:orient="landscape" w:w="16838" w:h="11906"/>
      <w:pgMar w:left="397" w:right="397" w:gutter="0" w:header="1134" w:top="1691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7284" w:leader="none"/>
        <w:tab w:val="right" w:pos="1456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8:37:00Z</dcterms:created>
  <dc:creator>URZAD GMINY GORZOW</dc:creator>
  <dc:description/>
  <dc:language>en-US</dc:language>
  <cp:lastModifiedBy>URZAD GMINY GORZOW</cp:lastModifiedBy>
  <cp:lastPrinted>2007-01-02T10:09:00Z</cp:lastPrinted>
  <dcterms:modified xsi:type="dcterms:W3CDTF">2007-01-04T12:06:00Z</dcterms:modified>
  <cp:revision>4</cp:revision>
  <dc:subject/>
  <dc:title/>
</cp:coreProperties>
</file>