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4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Gorzowie 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-12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uchwalenia wieloletniego programu inwesty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z 2005r Nr 172, poz. 1441 i Nr 175, poz. 1457 z 2006r Nr 17, poz. 128 oraz  art. 166 ustawy z dnia 30 czerwca 2005r. o finansach publicznych (Dz. U. Nr 249 poz. 2104) 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7-2013 stanowiący załącznik nr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la się uchwałę Nr VI/46/2006 z dnia 20.07.2006 Rady Miejskiej w Gorzowie Śl. </w:t>
        <w:br/>
        <w:t>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Przewodniczący Rady </w:t>
      </w:r>
    </w:p>
    <w:p>
      <w:pPr>
        <w:pStyle w:val="Normal"/>
        <w:spacing w:lineRule="auto" w:line="360"/>
        <w:ind w:left="6372" w:hanging="0"/>
        <w:rPr/>
      </w:pPr>
      <w:r>
        <w:rPr/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4:00Z</dcterms:created>
  <dc:creator>al</dc:creator>
  <dc:description/>
  <dc:language>en-US</dc:language>
  <cp:lastModifiedBy>Sekretarz</cp:lastModifiedBy>
  <cp:lastPrinted>2007-01-02T11:47:00Z</cp:lastPrinted>
  <dcterms:modified xsi:type="dcterms:W3CDTF">2007-01-04T11:37:00Z</dcterms:modified>
  <cp:revision>53</cp:revision>
  <dc:subject/>
  <dc:title>UCHWAŁA Nr</dc:title>
</cp:coreProperties>
</file>