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Nr  III/15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orzowie Ślą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8 grudnia 2006 ro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uchwalenia Programu Współpracy Gminy Gorzów Śląski z Organizacjami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ozarządowymi na rok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2 pkt. 15, ustawy z dnia 8 marca 1990 roku o samorządzie gminnym  (tj. Dz. U. z 2001 r. nr 142, poz.1591, z 2002 r. Nr 23, poz.220, Nr 62, poz.558,Nr 113, poz.984, Nr 153 poz.1271 i  Nr 214 poz.1806 z 2003r. Dz. U. Nr 80, poz.717 i Nr 162, poz.1568 , z 2004 r. Nr 102, poz.1055 i Nr 116, poz.1203, z 2005 r. Nr 172 poz.1441 i Nr 175, poz.1457 oraz  z 2006 r,  Nr 17, poz.128 / art. 5 ust.3 ustawy z dnia 24 kwietnia 2003 r. o działalności pożytku publicznego i o wolontariacie (Dz. U. z 2003 r. nr 96, poz.873, z 2004 r. Nr 64, poz.593, Nr 116, poz.1203 i Nr 210, poz.2135 oraz 2005 r. Nr 155, poz.1298 i Nr 169, poz.1420, Nr 175, poz.1462 i Nr 249, poz.2104/ Rada Miejska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 się „Program Współpracy Gminy Gorzów Śląski z Organizacjami Pozarządowymi na rok 2007” w brzmieniu jak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orzowa Śląskiego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 podlega podaniu do publicznej wiadomo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4:00Z</dcterms:created>
  <dc:creator>soel504</dc:creator>
  <dc:description/>
  <dc:language>en-US</dc:language>
  <cp:lastModifiedBy>Sekretarz</cp:lastModifiedBy>
  <dcterms:modified xsi:type="dcterms:W3CDTF">2007-01-04T11:42:00Z</dcterms:modified>
  <cp:revision>4</cp:revision>
  <dc:subject/>
  <dc:title/>
</cp:coreProperties>
</file>