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UCHWAŁA NR III/16/2006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orzowie Śląski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grudnia 2006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60" w:hanging="1260"/>
        <w:rPr/>
      </w:pPr>
      <w:r>
        <w:rPr>
          <w:b w:val="false"/>
          <w:bCs w:val="false"/>
        </w:rPr>
        <w:t>w sprawie:</w:t>
      </w:r>
      <w:r>
        <w:rPr/>
        <w:t xml:space="preserve"> ustalenia regulaminu określającego wysokość oraz szczegółowe warunki przyznawania nauczycielom dodatków za wysługę lat, motywacyjnego, funkcyjnego, za warunki pracy, mieszkaniowego oraz wynagrodzeń za godziny ponadwymiarowe i doraźnych zastępst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2"/>
        <w:ind w:firstLine="495"/>
        <w:rPr/>
      </w:pPr>
      <w:r>
        <w:rPr/>
        <w:t>Działając na podstawie art.18 ust.2 pkt 15 ustawy z dnia 8 marca 1990r. o samorządzie gminnym ( Dz.U z 2001r. Nr 142 poz.1591, z 2002r. Nr 23, poz.220, Nr 62, poz.558, Nr 113, poz.984, Nr 153, poz.1271 i Nr 214, poz.1806, z 2003r. Nr 80, poz.717, Nr 162, poz.1568, z 2004r. Nr 102, poz.1055, Nr 116, poz.1203 i Nr 167,poz.1759 oraz z 2005r. Nr 172,poz.1441 i Nr 175,poz.1457), art.30 ust.6, 6a i art.49 ust.1 pkt 1 oraz art.54 ust.3 i 7  ustawy z dnia 26 stycznia 1982r. – Karta Nauczyciela (Dz.U.z 2006r. Nr 97, poz.674) oraz przepisów rozporządzenia Ministra Edukacji Narodowej z dnia 31 stycznia 2005r. w sprawie wysokości minimalnych stawek wynagrodzenia zasadniczego nauczycieli,ogólnych warunków przyznawania dodatków do wynagradzania zasadniczego oraz wynagradzania za pracę w dniu wolnym od pracy (Dz.U.Nr 22 poz.181), Rada Miejska w Gorzowie Śląskim uchwal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egulamin określający wysokość oraz szczegółowe warunki przyznawania nauczycielom dodatków za wysługę lat, motywacyjnego, funkcyjnego, za warunki pracy, mieszkaniowego oraz wynagrodzeń za godziny ponadwymiarowe i doraźnych zastępstw.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hanging="0"/>
        <w:rPr>
          <w:shadow/>
          <w:sz w:val="32"/>
        </w:rPr>
      </w:pPr>
      <w:r>
        <w:rPr>
          <w:shadow/>
          <w:sz w:val="32"/>
        </w:rPr>
        <w:t>REGULAMIN</w:t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</w:r>
    </w:p>
    <w:p>
      <w:pPr>
        <w:pStyle w:val="Heading2"/>
        <w:ind w:left="0" w:right="0" w:hanging="0"/>
        <w:rPr/>
      </w:pPr>
      <w:r>
        <w:rPr/>
        <w:t>Rozdział I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Niniejszy Regulamin określający wysokość oraz szczegółowe warunki przyznawania nauczycielom dodatków za wysługę lat, motywacyjnego, funkcyjnego, za warunki pracy, mieszkaniowego oraz wynagrodzeń za godziny ponadwymiarowe i doraźnych zastępstw stosuje się do nauczycieli zatrudnionych w placówkach oświatowych prowadzonych przez Gminę Gorzów Śląs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Ilekroć w dalszych przepisach bez bliższego określenia jest mowa 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egulaminie </w:t>
      </w:r>
      <w:r>
        <w:rPr/>
        <w:t>– rozumie się przez to regulamin określający wysokość oraz szczegółowe warunki przyznawania nauczycielom dodatków: za wysługę lat, motywacyjnego, funkcyjnego, za warunki pracy, zasady wynagradzania za jedną godzinę ponadwymiarową oraz godziny doraźnych zastępstw, a także wysokość oraz szczegółowe zasady przyznawania i wypłacania dodatku mieszkani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Karcie Nauczyciela- </w:t>
      </w:r>
      <w:r>
        <w:rPr/>
        <w:t>rozumie się przez to ustawę z dnia 26 stycznia 1982r. – Karta Nauczyciela ( j.t.Dz.U.z 2006r. Nr 97 poz.674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ozporządzeniu </w:t>
      </w:r>
      <w:r>
        <w:rPr/>
        <w:t>–należy przez to rozumieć rozporządzenie Ministra Edukacji Narodowej z dnia 31 stycznia 2005r. w sprawie wysokości minimalnych stawek wynagrodzenia zasadniczego nauczycieli, ogólnych warunków przyznawania dodatków do wynagradzania zasadniczego oraz wynagradzania za pracę w dniu wolnym od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organie prowadzącym placówkę oświatową </w:t>
      </w:r>
      <w:r>
        <w:rPr/>
        <w:t>– rozumie się przez to Gminę Gorzów Śląsk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placówce oświatowej </w:t>
      </w:r>
      <w:r>
        <w:rPr/>
        <w:t>– należy przez to rozumieć przedszkole, szkołę, gimnazju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dyrektorze lub wicedyrektorze</w:t>
      </w:r>
      <w:r>
        <w:rPr/>
        <w:t>- należy rozumieć dyrektora lub wicedyrektora placówki oświat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nauczycielach bez bliższego określenia</w:t>
      </w:r>
      <w:r>
        <w:rPr/>
        <w:t>- rozumie się przez to nauczycieli, o których mowa w art.3 ustawy-Karta Nauczycie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roku szkolnego </w:t>
      </w:r>
      <w:r>
        <w:rPr/>
        <w:t>– należy przez to rozumieć okres pracy szkoły, placówki oświatowej od 1 września danego roku do 31 sierpnia roku następ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klasie</w:t>
      </w:r>
      <w:r>
        <w:rPr/>
        <w:t>- należy przez to rozumieć także oddział lub grupę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uczniu </w:t>
      </w:r>
      <w:r>
        <w:rPr/>
        <w:t>– rozumie się przez to także wychowan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tygodniowym obowiązkowym wymiarze godzin </w:t>
      </w:r>
      <w:r>
        <w:rPr/>
        <w:t>–należy przez to rozumieć tygodniowy obowiązkowy wymiar godzin, o którym mowa w § 1 rozporządz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średnie wynagrodzenie stażysty</w:t>
      </w:r>
      <w:r>
        <w:rPr/>
        <w:t>- rozumie się wynagrodzenie, o którym  jest mowa w art.30 ust.3 Karty Nauczyciel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zakładowej organizacji związkowej</w:t>
      </w:r>
      <w:r>
        <w:rPr/>
        <w:t>- rozumie się przez to Zarząd Oddziału ZNP w Gorzowie Śląskim i Międzyzakładową Organizację Związkową NSZZ  „ Solidarność” Pracowników Oświaty i Wychowania Powiatu Oleskiego z siedzibą w Praszce ul. Piłsudskiego 17.</w:t>
      </w:r>
    </w:p>
    <w:p>
      <w:pPr>
        <w:pStyle w:val="Heading2"/>
        <w:ind w:left="0" w:right="0" w:hanging="0"/>
        <w:rPr/>
      </w:pPr>
      <w:r>
        <w:rPr/>
        <w:t>Rozdział II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/>
      </w:pPr>
      <w:r>
        <w:rPr/>
        <w:t>Dodatek za wysługę lat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Nauczycielowi przysługuje dodatek za wysługę lat w wysokości i na zasadach określonych w art.33 ust.1 ustawy Karta Nauczyciela, § 7 rozporządzenia i na warunkach określonych w § 5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atek przysługuj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cząwszy od pierwszego dnia miesiąca kalendarzowego następującego po miesiącu, w którym nauczyciel nabył prawo do dodatku lub wyższej stawki tego dodatku, jeżeli nabycie nastąpiło w ciągu miesiąc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 dany miesiąc, jeżeli nabycie prawa do dodatku lub wyższej stawki nastąpiło od pierwszego dnia miesiąca.</w:t>
      </w:r>
    </w:p>
    <w:p>
      <w:pPr>
        <w:pStyle w:val="WWTekstpodstawowywcity2"/>
        <w:numPr>
          <w:ilvl w:val="0"/>
          <w:numId w:val="4"/>
        </w:numPr>
        <w:jc w:val="both"/>
        <w:rPr/>
      </w:pPr>
      <w:r>
        <w:rPr/>
        <w:t>Dodatek przysługuje za okres urlopu dla poratowania zdrowia oraz za dni, za które nauczyciel otrzymuje wynagrodzenie, chyba, że przepis szczególny stanowi inaczej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WWTekstpodstawowywcity2"/>
        <w:numPr>
          <w:ilvl w:val="0"/>
          <w:numId w:val="4"/>
        </w:numPr>
        <w:jc w:val="both"/>
        <w:rPr/>
      </w:pPr>
      <w:r>
        <w:rPr/>
        <w:t>Potwierdzenie nabycia prawa do dodatku za wysługę lat oraz wysokość tego dodatku określa:</w:t>
      </w:r>
    </w:p>
    <w:p>
      <w:pPr>
        <w:pStyle w:val="WWTekstpodstawowywcity2"/>
        <w:numPr>
          <w:ilvl w:val="1"/>
          <w:numId w:val="4"/>
        </w:numPr>
        <w:jc w:val="both"/>
        <w:rPr/>
      </w:pPr>
      <w:r>
        <w:rPr/>
        <w:t>nauczycielowi – dyrektor placówki oświatowej,</w:t>
      </w:r>
    </w:p>
    <w:p>
      <w:pPr>
        <w:pStyle w:val="WWTekstpodstawowywcity2"/>
        <w:numPr>
          <w:ilvl w:val="1"/>
          <w:numId w:val="4"/>
        </w:numPr>
        <w:jc w:val="both"/>
        <w:rPr/>
      </w:pPr>
      <w:r>
        <w:rPr/>
        <w:t>dyrektorowi – Burmistrz Gorzowa Śląskiego.</w:t>
      </w:r>
    </w:p>
    <w:p>
      <w:pPr>
        <w:pStyle w:val="WWTekstpodstawowywcity2"/>
        <w:numPr>
          <w:ilvl w:val="0"/>
          <w:numId w:val="4"/>
        </w:numPr>
        <w:jc w:val="both"/>
        <w:rPr/>
      </w:pPr>
      <w:r>
        <w:rPr/>
        <w:t>Dodatek wypłaca się z góry, w terminie wypłaty wynagrodzenia.</w:t>
      </w:r>
    </w:p>
    <w:p>
      <w:pPr>
        <w:pStyle w:val="Heading2"/>
        <w:ind w:left="0" w:right="0" w:hanging="0"/>
        <w:rPr/>
      </w:pPr>
      <w:r>
        <w:rPr/>
        <w:t>Rozdział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datek motywacyj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/>
      </w:pPr>
      <w:r>
        <w:rPr/>
        <w:t>Nauczycielowi przysługuje dodatek motywacyjny na warunkach określonych w § 6 rozporządzenia oraz w § 7-12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WWTekstpodstawowy3"/>
        <w:rPr/>
      </w:pPr>
      <w:r>
        <w:rPr/>
        <w:t>Dodatek motywacyjny dla nauczycieli i dyrektorów placówek oświatowych może być przyznany w wysokości od 10% do 30% stawki zasadniczej, w zależności od osiąganych wyników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WWTekstpodstawowy3"/>
        <w:rPr/>
      </w:pPr>
      <w:r>
        <w:rPr/>
        <w:t>Wysokość kwoty przeznaczonej na dodatki ustala się w zależności od posiadanych środków w rocznym planie finansowym,od 1 %  do 5 % wynagrodzenia zasadniczego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WWTekstpodstawowy3"/>
        <w:rPr/>
      </w:pPr>
      <w:r>
        <w:rPr/>
        <w:t>Dodatek motywacyjny przyznaje się na okres nie krótszy niż 2 miesiące i nie dłuższy niż 1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WWTekstpodstawowy3"/>
        <w:rPr/>
      </w:pPr>
      <w:r>
        <w:rPr/>
        <w:t>Dodatek motywacyjny przyznaje nauczycielowi dyrektor placówki oświatowej, w której nauczyciel jest zatrudniony. Nauczycielowi, któremu powierzono stanowisko dyrektora, dodatek motywacyjny ustala Burmistrz Gorzowa Śląski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WWTekstpodstawowy3"/>
        <w:rPr/>
      </w:pPr>
      <w:r>
        <w:rPr/>
        <w:t>Wysokość dodatku motywacyjnego uzależniona jest od stopnia spełnienia niżej wymienionych kryteriów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zyskanie szczególnych osiągnięć dydaktycznych, wychowawczych i opiekuńczych, a w szczególności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siąganie w pracy dydaktyczno-wychowawczej pełnej realizacji programu nauczania oraz wprowadzanie nowych treści, korelacji treści programowych z innymi przedmiotami, a także uzyskanie przez uczniów, z uwzględnieniem ich możliwości oraz warunków pracy nauczyciela, dobrych osiągnięć dydaktyczno-wychowawczych potwierdzonych wynikami albo sukcesami w konkursach przedmiotowych i artystycznych, zawodach sportowych, olimpiadach, itp.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lekcji otwartych w ramach prac zespołu przedmiotowego lub z własnej inicjatyw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miejętne rozwiązywanie problemów wychowawczych uczniów we współpracy z ich rodzicami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ełne rozpoznanie środowiska wychowawczego uczniów, aktywne i efektywne działanie na rzecz uczniów potrzebujących szczególnej opiek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wadzenie działalności mających na celu zapobieganie i zwalczanie przejawów patologii społe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akość świadczonej pracy, w tym związanej z powierzonym stanowiskiem kierowniczym, dodatkowym zadaniem lub zajęciem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ystematyczne i efektywne przygotowanie do przydzielonych obowiązk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dnoszenie umiejętności zawodowych- udział w doskonaleniu warsztatu pracy oraz różnych formach doskonalenia zawodowego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ezentowanie swego dorobku pedagogicznego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racowanie publikacji naukowych związanych z warsztatem pra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bałość o mienie szkoły i poszerzenie bazy dydakty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awidłowe prowadzenie dokumentacji szkolnej i pedagogi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strzeganie dyscypliny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nie co najmniej dobrej oceny pracy lub pozytywnej oceny dorobku zawod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angażowanie w realizację czynności i zajęć, o których mowa w art. 42 ust.2 pkt 2 i 3 Karty Nauczyciela, a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ał w komisjach przedmiotowych, olimpiadach, zawodach sportowych i inn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piekowanie się samorządem uczniowskim lub innymi organizacjami uczniowskimi działającymi na terenie placówki oświatow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prowadzenie lekcji koleżeńskich, przejawianie innych form aktywności w ramach wewnątrzszkolnego doskonalenia zawodowego nauczyciel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ktywny udział w realizowaniu innych zadań statutowych placówki oświa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WWTekstpodstawowy3"/>
        <w:rPr/>
      </w:pPr>
      <w:r>
        <w:rPr/>
        <w:t>Wysokość dodatku motywacyjnego dyrektora i wicedyrektora placówki oświatowej, poza kryteriami wymienionymi w § 11 w ust.3, uzależniona jest od stopnia spełnienia niżej wymienionych przesłane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worzenie warunków do realizacji zadań dydaktycznych, wychowawczych i opiekuńczych placówki oświatowej, w tym: opracowanie arkusza organizacyjnego, wyposażanie w środki dydaktyczne, sprzęt, organizowanie działalności administracyjnej, gospodarczej, kancelarii placówki oświatowej, zapewnienie i czuwanie nad przestrzeganiem odpowiednich warunków bhp i p.poż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racowanie i realizacja planu finansowego placówki oświatowej, w tym również pozyskiwanie środków pozabudżet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mienie, w tym: organizowanie przeglądów technicznych, prac remontowych, dbałość o czystość i estetykę placówki oświa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wadzenie spraw osobowych, w tym: zatrudnienie zgodne z kwalifikacjami, prowadzenie akt osobowych pracowników, dysponowanie funduszem świadczeń socjalnych, dyscyplina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owanie nadzoru pedagogicznego w tym: realizacja programów nauczania, ocena pracy nauczycieli, opieka nad nauczycielami rozpoczynającymi pracę w zawodzie, zachęcanie do innowacji i eksperymentów, motywowanie do doskonalenia zawodowego, realizacja zleceń i wniosków organów nadzoru pedagogiczn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nie z organem prowadzącym w zakresie realizacji zadań edukacyjnych i wychowawczych oraz realizacja zaleceń i wniosków organu prowadz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ształtowanie atmosfery w pracy, w placówce oświatowej służącej realizacji statutowych zadań przez podległych pracowni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z organami szkoły i związkami zawodowym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ostałe kryteria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rzestrzeganie regulaminu pracy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troska o stan bazy, estetykę, ład, porządek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amodzielność i inicjatywa w rozwiązywaniu problemów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spirowanie nauczycieli do podejmowania zadań dodatkowych / konkursy, olimpiady, wycieczki, samodzielne wykonywanie pomocy dydaktycznych/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WWTekstpodstawowy3"/>
        <w:rPr/>
      </w:pPr>
      <w:r>
        <w:rPr/>
        <w:t>Dodatek motywacyjny wypłaca się z góry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Rozdział IV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Dodatek funkcyjny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rPr/>
      </w:pPr>
      <w:r>
        <w:rPr/>
        <w:t>Dodatek funkcyjny przysługuje nauczycielom, którym powierzono stanowisko dyrektora, wicedyrektora placówki oświatowej albo inne stanowisko kierownicze przewidziane w statucie placówki oświatowej oraz innym nauczycielom z tytułu sprawowania przez nich funkcji opiekuna stażu, bądź powierzenia im wychowawstwa klas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WWTekstpodstawowy3"/>
        <w:rPr/>
      </w:pPr>
      <w:r>
        <w:rPr/>
        <w:t>Dyrektorowi przedszkola przysługuje dodatek funkcyjny w wysokości od 12 %- 33% średniego wynagrodzenia stażys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WWTekstpodstawowy3"/>
        <w:rPr/>
      </w:pPr>
      <w:r>
        <w:rPr/>
        <w:t xml:space="preserve">Dyrektorowi szkoły podstawowej, gimnazjum przysługuje dodatek funkcyjny, którego wysokość uzależniona jest od ilości oddziałów: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dodatku funkcyjnego w % wg pobieranego średniego wynagrodzenia nauczyciela stażysty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yrektor szkoły: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do 6 oddziałów  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od 7 do 12 oddziałów </w:t>
            </w:r>
          </w:p>
          <w:p>
            <w:pPr>
              <w:pStyle w:val="WWTekstpodstawowy3"/>
              <w:rPr/>
            </w:pPr>
            <w:r>
              <w:rPr/>
              <w:t xml:space="preserve">     </w:t>
            </w:r>
            <w:r>
              <w:rPr/>
              <w:t xml:space="preserve">powyżej 12 oddziałów </w:t>
            </w:r>
          </w:p>
          <w:p>
            <w:pPr>
              <w:pStyle w:val="WWTekstpodstawowy3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% - 26 %</w:t>
            </w:r>
          </w:p>
          <w:p>
            <w:pPr>
              <w:pStyle w:val="Normal"/>
              <w:jc w:val="center"/>
              <w:rPr/>
            </w:pPr>
            <w:r>
              <w:rPr/>
              <w:t>26 %- 34 %</w:t>
            </w:r>
          </w:p>
          <w:p>
            <w:pPr>
              <w:pStyle w:val="Normal"/>
              <w:jc w:val="center"/>
              <w:rPr/>
            </w:pPr>
            <w:r>
              <w:rPr/>
              <w:t>34 % - 4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WWTekstpodstawowy3"/>
        <w:rPr/>
      </w:pPr>
      <w:r>
        <w:rPr/>
        <w:t>Wicedyrektorowi szkoły podstawowej i gimnazjum przysługuje dodatek funkcyjny od 20 % do 24 % średniego wynagrodzenia stażys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WWTekstpodstawowy3"/>
        <w:rPr/>
      </w:pPr>
      <w:r>
        <w:rPr/>
        <w:t>Doradcom metodycznym- konsultantom przysługuje dodatek w wysokości 4 %  średniego wynagrodzeni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WWTekstpodstawowy3"/>
        <w:numPr>
          <w:ilvl w:val="0"/>
          <w:numId w:val="8"/>
        </w:numPr>
        <w:rPr/>
      </w:pPr>
      <w:r>
        <w:rPr/>
        <w:t>Nauczycielowi sprawującemu funkcję opiekuna stażu przysługuje w okresie pełnienia opieki dodatek funkcyjny w wysokości 4 %  średniego wynagrodzenia stażysty.</w:t>
      </w:r>
    </w:p>
    <w:p>
      <w:pPr>
        <w:pStyle w:val="WWTekstpodstawowy3"/>
        <w:numPr>
          <w:ilvl w:val="0"/>
          <w:numId w:val="8"/>
        </w:numPr>
        <w:rPr/>
      </w:pPr>
      <w:r>
        <w:rPr/>
        <w:t>Dodatek funkcyjny, o którym mowa w ust. 1, nie przysługuje w okresie przerw w odbywaniu stażu nauczyciela, nad którym pełniono opiekę.</w:t>
      </w:r>
    </w:p>
    <w:p>
      <w:pPr>
        <w:pStyle w:val="WWTekstpodstawowy3"/>
        <w:ind w:left="720" w:hanging="0"/>
        <w:rPr/>
      </w:pPr>
      <w:r>
        <w:rPr/>
        <w:t>Prawo do dodatku przysługuje na nowo z dniem rozpoczęcia kontynuacji stażu przez nauczyciela podlegającego opiece.</w:t>
      </w:r>
    </w:p>
    <w:p>
      <w:pPr>
        <w:pStyle w:val="WWTekstpodstawowy3"/>
        <w:ind w:left="720" w:hanging="360"/>
        <w:rPr/>
      </w:pPr>
      <w:r>
        <w:rPr/>
        <w:t>3. W przypadku sprawowania funkcji opiekuna stażu nad co najmniej dwoma nauczycielami przysługuje za okres tej opieki łączny dodatek funkcyjny w wysokości  6 % średniego wynagrodzenia stażys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Nauczycielowi placówki oświatowej przysługuje z tytułu powierzenia mu wychowawstwa klasy, dodatek funkcyjny w wysokości 4 % średniego wynagrodzenia nauczyciela stażyst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WWTekstpodstawowy3"/>
        <w:numPr>
          <w:ilvl w:val="0"/>
          <w:numId w:val="3"/>
        </w:numPr>
        <w:rPr/>
      </w:pPr>
      <w:r>
        <w:rPr/>
        <w:t xml:space="preserve">Dodatek funkcyjny przyznaje i jego wysokość ustala dyrektor placówki oświatowej, w którym nauczyciel jest zatrudniony, a dla nauczyciela, któremu powierzono stanowisko dyrektora – Burmistrz Gorzowa Śląski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ek funkcyjny dla wicedyrektora ustala dyrektor placówki oświatowej po zatwierdzeniu go przez Burmistrza Gorzowa Ślą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e o przyznaniu dodatku funkcyjnego i jego wysokości przechowywane są w aktach osobowych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WWTekstpodstawowy3"/>
        <w:rPr/>
      </w:pPr>
      <w:r>
        <w:rPr/>
        <w:t>Dodatek funkcyjny, przysługujący z tytułu sprawowania funkcji opiekuna stażu wypłacony jest z dołu w ostatnim dniu miesiąca w kwocie wynikającej z przemnożenia 1/30 przydzielonej stawki przez liczbę dni sprawowania tej funkcji w przypadku pełnienia przez niepełny miesiąc kalendarzowy.</w:t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WWTekstpodstawowy3"/>
        <w:rPr/>
      </w:pPr>
      <w:r>
        <w:rPr/>
        <w:t>Prawo do dodatku funkcyjnego powstaje od pierwszego dnia miesiąca następującego po miesiącu, w którym nastąpiło powierzenie stanowiska kierowniczego, a jeśli powierzenie stanowiska nastąpiło pierwszego dnia miesiąca- od tego d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both"/>
        <w:rPr/>
      </w:pPr>
      <w:r>
        <w:rPr/>
        <w:t>Nauczyciel, któremu powierzono stanowisko kierownicze na czas określony, traci prawo do dodatku funkcyjnego z upływem tego okresu, a w razie wcześniejszego odwołania- z końcem miesiąca, w którym nastąpiło odwołanie, a jeśli odwołanie nastąpiło pierwszego dnia miesiąca- od tego d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WWTekstpodstawowy3"/>
        <w:rPr/>
      </w:pPr>
      <w:r>
        <w:rPr/>
        <w:t>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pełnienia z innych powodów obowiązków uprawniających do dodatku, a jeżeli zaprzestanie pełnienia obowiązków nastąpiło od pierwszego dnia miesiąca – od tego dnia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6</w:t>
      </w:r>
    </w:p>
    <w:p>
      <w:pPr>
        <w:pStyle w:val="Normal"/>
        <w:jc w:val="both"/>
        <w:rPr/>
      </w:pPr>
      <w:r>
        <w:rPr/>
        <w:t>Dodatek funkcyjny w stawce ustalonej dla dyrektora placówki oświatowej przysługuje wicedyrektorowi lub innej osobie, której powierzono pełnienie tych obowiązków, od dnia pierwszego dnia miesiąca kalendarzowego następującego po miesięcznym okresie trwania zastęps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WWTekstpodstawowy3"/>
        <w:rPr/>
      </w:pPr>
      <w:r>
        <w:rPr/>
        <w:t>Dodatek funkcyjny wypłaca się z góry, w terminie wypłaty wynagrodzenia.</w:t>
      </w:r>
    </w:p>
    <w:p>
      <w:pPr>
        <w:pStyle w:val="WWTekstpodstawowy3"/>
        <w:rPr/>
      </w:pPr>
      <w:r>
        <w:rPr/>
      </w:r>
    </w:p>
    <w:p>
      <w:pPr>
        <w:pStyle w:val="Heading2"/>
        <w:ind w:left="0" w:right="0" w:hanging="0"/>
        <w:rPr/>
      </w:pPr>
      <w:r>
        <w:rPr/>
        <w:t>Rozdział V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Dodatek za warunki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WWTekstpodstawowy3"/>
        <w:rPr/>
      </w:pPr>
      <w:r>
        <w:rPr/>
        <w:t>Dodatek za warunki pracy przysługuje nauczycielom pracującym w trudnych i uciążliwych dla zdrowia warunkach określonych w przepisach § 8 i § 9 rozpo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WWTekstpodstawowy3"/>
        <w:rPr/>
      </w:pPr>
      <w:r>
        <w:rPr/>
        <w:t>Nauczycielom i wychowawcom przysługują dodatki za warunki pracy w wysok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zeprowadzenie zajęć rewalidacyjno- wychowawczych z dziećmi i młodzieżą upośledzonymi umysłowo w stopniu głębokim od 10 do 30 % wynagrodzenia zasadnicz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owadzenie zajęć dydaktycznych i wychowawczych w przedszkolach (oddziałach) specjalnych, szkołach (klasach) specjalnych oraz prowadzenie indywidualnego nauczania dziecka zakwalifikowanego do kształcenia specjalnego od 10 do 30 % wynagrodzenia zasadnicz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prowadzenie zajęć dydaktycznych w klasach łączonych w szkołach podstawowych ( np. IV + V klasa) od 20 do 30 % wynagrodzenia zasadniczego.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WWTekstpodstawowy3"/>
        <w:rPr/>
      </w:pPr>
      <w:r>
        <w:rPr/>
        <w:t>Dodatek za trudne warunki pracy przysługuje za godziny faktycznie odbyte oraz w okresie niewykonywania pracy, za który przysługuje wynagrodzenie liczone, jak za okres urlopu wypoczynkow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jc w:val="both"/>
        <w:rPr/>
      </w:pPr>
      <w:r>
        <w:rPr/>
        <w:t>Dodatek za warunki prac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Rozdział 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agrodzenie za godziny ponadwymiarowe i godziny doraźnych zastepst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uczycielowi realizującemu tygodniowy obowiązkowy wymiar godzin zajęć dydaktycznych, wychowawczych i opiekuńczych, o których mowa w art.42 ust.3 i ust. 6 Karty Nauczyciela, na zasadach określonych w art.35 Karty Nauczyciela, przysługuje wynagrodzenie za godziny ponadwymiarow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wypłaca się według stawki osobistego zaszeregowania nauczyciela, z uwzględnieniem dodatku za warunki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jedną godzinę ponadwymiarową ustala się dzieląc przyznaną nauczycielowi stawkę wynagrodzenia zasadniczego ( łącznie z dodatkiem za warunki pracy, jeżeli praca w tej godzinie została zrealizowana w warunkach uprawniających do dodatku ) przez miesięczną liczbę godzin tygodniowego obowiązkowego wymiaru godzin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sięczną liczbę godzin obowiązkowego lub realizowanego wymiaru godzin nauczyciela, o którym mowa w ust.3, uzyskuje się mnożąc odpowiedni wymiar godzin przez 4,16 z zaokrągleniem do pełnych godzin w ten sposób, że za czas zajęć do 0,5 godziny pomija się, a co najmniej 0,5 godziny liczy się za pełną godzin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la wynagrodzenia za godziny ponadwymiarowe w tygodniach, w których przypadają dni usprawiedliwionej nieobecności w pracy nauczyciela lub dni ustawowo wolne od pracy, oraz w tygodniach, w których zajęcia rozpoczynają się lub kończą w środku tygodnia za podstawę ustalenia liczby godzin ponadwymiarowych przyjmuje się obowiązkowy tygodniowy wymiar zajęć określony w art.42 ust.3 Karty Nauczyciela, pomniejszony o 1/5 tego wymiaru (lub 1/4, gdy dla nauczyciela ustalono czterodniowy tydzień pracy), za każdy dzień usprawiedliwionej nieobecności w pracy, lub dzień ustawowo wolny od pracy. Liczba godzin ponadwymiarowych, za które przysługuje wynagrodzenie w takim tygodniu, nie może być większa niż liczba godzin przydzielonych w planie organizacyjn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nagrodzenie za godziny ponadwymiarowe w ramach zajęć pozalekcyjnych ujęte  w arkuszu organizacyjnym szkoły ustala się tak, jak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WWTekstpodstawowy3"/>
        <w:rPr/>
      </w:pPr>
      <w:r>
        <w:rPr/>
        <w:t>Do wynagrodzenia za godziny doraźnych zastępstw stosuje się odpowiednio przepisy § 32 ust.2,3,4 regulamin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WWTekstpodstawowy3"/>
        <w:numPr>
          <w:ilvl w:val="0"/>
          <w:numId w:val="2"/>
        </w:numPr>
        <w:rPr/>
      </w:pPr>
      <w:r>
        <w:rPr/>
        <w:t>Liczbę godzin ponadwymiarowych i godzin doraźnych zastępstw, zrealizowanych w danym miesiącu przez poszczególnych nauczycieli, ustala dyrek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godziny ponadwymiarowe i godziny doraźnych zastępstw wypłaca się miesięcznie z dołu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Ro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rody ze specjalnego funduszu nag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WWTekstpodstawowy3"/>
        <w:numPr>
          <w:ilvl w:val="0"/>
          <w:numId w:val="6"/>
        </w:numPr>
        <w:rPr/>
      </w:pPr>
      <w:r>
        <w:rPr/>
        <w:t>W budżecie gminy tworzy się specjalny fundusz nagród dla nauczycieli za ich osiągnięcia dydaktyczno- wychowawcze w wysokości 1 % planowanych rocznych wynagrodzeń osobowych, z teg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20 % przeznacza się na nagrody Burmistrz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80 %  się na nagrody dyrektor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yb i kryteria przyznawania nagród dla nauczycieli ze specjalnego funduszu nagród, o którym mowa w ust.1 zgodnie z art.49 ust.2 Karty Nauczyciela reguluje odrębny regula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right="0" w:hanging="0"/>
        <w:rPr/>
      </w:pPr>
      <w:r>
        <w:rPr/>
        <w:t>Rodział VIII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right="0" w:hanging="0"/>
        <w:rPr/>
      </w:pPr>
      <w:r>
        <w:rPr/>
        <w:t>Dodatek mieszka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WWTekstpodstawowy3"/>
        <w:rPr/>
      </w:pPr>
      <w:r>
        <w:rPr/>
        <w:t>Dodatek mieszkaniowy przysługuje nauczycielom i dyrektorom posiadającym kwalifikacje do zajmowania stanowiska nauczyciela, zatrudnionym w wymiarze nie niższym niż połowa obowiązującego wymiaru zajęć w placówkach oświatowych położonych na terenach wiejskich oraz w miastach liczących do 5 tyś. mieszkańców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WWTekstpodstawowy3"/>
        <w:numPr>
          <w:ilvl w:val="0"/>
          <w:numId w:val="10"/>
        </w:numPr>
        <w:rPr/>
      </w:pPr>
      <w:r>
        <w:rPr/>
        <w:t>Nauczycielowi, o którym mowa w § 36, przysługuje nauczycielski dodatek mieszkaniowy, zwany dalej „dodatkiem” w wysokości uzależnionej od liczby członków rodziny:</w:t>
      </w:r>
    </w:p>
    <w:p>
      <w:pPr>
        <w:pStyle w:val="WWTekstpodstawowy3"/>
        <w:ind w:left="360" w:firstLine="360"/>
        <w:rPr/>
      </w:pPr>
      <w:r>
        <w:rPr/>
        <w:t xml:space="preserve">a) przy jednej osobie w rodzinie </w:t>
        <w:tab/>
        <w:tab/>
        <w:tab/>
        <w:t>43 zł</w:t>
      </w:r>
    </w:p>
    <w:p>
      <w:pPr>
        <w:pStyle w:val="WWTekstpodstawowy3"/>
        <w:ind w:left="360" w:firstLine="360"/>
        <w:rPr/>
      </w:pPr>
      <w:r>
        <w:rPr/>
        <w:t>b) przy dwóch osobach w rodzinie</w:t>
        <w:tab/>
        <w:tab/>
        <w:tab/>
        <w:t>58 zł</w:t>
      </w:r>
    </w:p>
    <w:p>
      <w:pPr>
        <w:pStyle w:val="WWTekstpodstawowy3"/>
        <w:ind w:left="360" w:firstLine="360"/>
        <w:rPr/>
      </w:pPr>
      <w:r>
        <w:rPr/>
        <w:t>c) przy trzech osobach w rodzinie</w:t>
        <w:tab/>
        <w:tab/>
        <w:tab/>
        <w:t>87 zł</w:t>
      </w:r>
    </w:p>
    <w:p>
      <w:pPr>
        <w:pStyle w:val="WWTekstpodstawowy3"/>
        <w:ind w:left="360" w:firstLine="360"/>
        <w:rPr/>
      </w:pPr>
      <w:r>
        <w:rPr/>
        <w:t>d) przy czterech i więcej osobach w rodzinie</w:t>
        <w:tab/>
        <w:t xml:space="preserve">          101 zł</w:t>
      </w:r>
    </w:p>
    <w:p>
      <w:pPr>
        <w:pStyle w:val="WWTekstpodstawowy3"/>
        <w:ind w:left="36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osób, o których mowa w ust.1, zalicza się nauczyciela oraz wspólnie z nim zamieszkujących: współmałżonka oraz dzieci, a także rodziców pozostających na jego wyłącznym utrzymani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wi i jego współmałżonkowi, będącemu także nauczycielem, stale z nim zamieszkującemu, przysługuje tylko jeden dodatek w wysokości określonej w ust.1. Małżonkowie wspólnie określają pracodawcę, który będzie im wypłacał dodate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tek przysługuje od pierwszego dnia miesiąca następującego po miesiącu, w którym złożono wniosek o jego przyzn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WWTekstpodstawowy3"/>
        <w:rPr/>
      </w:pPr>
      <w:r>
        <w:rPr/>
        <w:t>Dodatek przysługuje w okresie wykonywania pracy, a także w okres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rlopu płat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nych urlopów bezpłatnych i zwolnień od pracy udzielonych nauczycielowi na podstawie odrębnych przepis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bywania zasadniczej służby wojskowej, przeszkolenia wojskowego, okresowej służby wojskowej; w przypadku jednak gdy z nauczycielem powołanym do służby zawarta była umowa o pracę na czas określony, dodatek wypłaca się nie dłużej niż do końca okresu, na który umowa ta została zawart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zystania z urlopu wychowawczego przewidzianego w odrębnych przepisa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WWTekstpodstawowy3"/>
        <w:numPr>
          <w:ilvl w:val="0"/>
          <w:numId w:val="9"/>
        </w:numPr>
        <w:rPr/>
      </w:pPr>
      <w:r>
        <w:rPr/>
        <w:t>Dodatek przyznaje się na wniosek nauczyciela lub na wspólny wniosek nauczycieli będących współmałżonkami, z uwzględnieniem § 3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uczycielowi dodatek przyznaje dyrektor placówki oświatowej, a dyrektorowi placówki oświatowej Burmistrz Gorzo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WWTekstpodstawowy3"/>
        <w:rPr/>
      </w:pPr>
      <w:r>
        <w:rPr/>
        <w:t>Nauczycielom, którzy przed wejściem w życie niniejszego regulaminu otrzymali dodatek mieszkaniowy i którzy nadal spełniają warunki do uzyskania dodatku oraz złożą w terminie miesiąca od dnia wejścia w życie regulaminu wniosek, o którym mowa w § 41 ust.1, dodatek przysługuje od miesiąca, w którym ustało wypłacanie poprzedniego świadczenia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WWTekstpodstawowy3"/>
        <w:rPr/>
      </w:pPr>
      <w:r>
        <w:rPr/>
        <w:t>Zobowiązuje się nauczyciela pobierającego dodatek mieszkaniowy do złożenia do dyrektora placówki oświatowej, a dyrektora do Burmistrza Gorzowa Śląskiego wszelkich zmian w liczbie członków rodziny wspólnie z nim zamieszkujących.</w:t>
      </w:r>
    </w:p>
    <w:p>
      <w:pPr>
        <w:pStyle w:val="WWTekstpodstawowy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WWTekstpodstawowy3"/>
        <w:rPr/>
      </w:pPr>
      <w:r>
        <w:rPr/>
        <w:t>W razie zbiegu prawa do dodatku określonego niniejszym regulaminem z prawem do dodatku przysługującym na podstawie przepisów o najmie lokali mieszkalnych i dodatkach mieszkaniowych, nauczycielowi spełniającemu wymagane warunki przysługują obydwa dodatk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WWTekstpodstawowy3"/>
        <w:rPr/>
      </w:pPr>
      <w:r>
        <w:rPr/>
        <w:t>Dodatek mieszkaniowy wypłaca się z dołu, w terminie wypłaty wynagrodzeni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/>
        <w:t>Rodział IX</w:t>
      </w:r>
    </w:p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Przepisy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WWTekstpodstawowy3"/>
        <w:numPr>
          <w:ilvl w:val="0"/>
          <w:numId w:val="14"/>
        </w:numPr>
        <w:rPr/>
      </w:pPr>
      <w:r>
        <w:rPr/>
        <w:t>Określa się następujące formy stwierdzenia nabycia prawa, przyznania lub ustalenia nauczycielom świadczeń, o których mowa w regulaminie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dokumencie stwierdzającym nawiązanie stosunku pracy – jeżeli świadczenie przysługuje od dnia nawiązania stosunku pracy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drębnym dokumentem- jeżeli świadczenie przyznawane jest jednorazowo lub w trakcie trwania stosunku pracy albo ulega zmianie jego wysokośc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 dokumencie zmieniającym wynagrodzenie zasadnicze- jeżeli wraz ze zmianą wynagrodzenia zasadniczego ulega również zmianie wysokość świadcz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ormy stwierdzenia nabycia prawa, przyznania lub ustalenia nauczycielom świadczeń, o jakich mowa w ust.1, można stosować łącznie do kilku świadczeń, w razie zbiegu terminów ich ustalania lub przyznania albo stwierdzenia nabycia praw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5</w:t>
      </w:r>
    </w:p>
    <w:p>
      <w:pPr>
        <w:pStyle w:val="WWTekstpodstawowy3"/>
        <w:rPr/>
      </w:pPr>
      <w:r>
        <w:rPr/>
        <w:t>Nauczycielom zatrudnionym w niepełnym wymiarze godzin zajęć dydaktycznych, wychowawczych i opiekuńczych świadczenia, o których mowa w regulaminie, przysługują w wysokości proporcjonalnej do wymiaru zatrudn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6</w:t>
      </w:r>
    </w:p>
    <w:p>
      <w:pPr>
        <w:pStyle w:val="WWTekstpodstawowy3"/>
        <w:numPr>
          <w:ilvl w:val="0"/>
          <w:numId w:val="5"/>
        </w:numPr>
        <w:rPr/>
      </w:pPr>
      <w:r>
        <w:rPr/>
        <w:t>Środki finansowe przeznaczone na wypłatę świadczeń, o których mowa w regulaminie, stanowiące składniki wynagrodzenia nauczycieli oraz środki na wypłatę nauczycielskiego dodatku mieszkaniowego, znajdują się w planach finansowych poszczególnych placówek oświat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Łączna wysokość wypłaconych świadczeń, o których mowa w regulaminie, nie może przekroczyć kwoty przeznaczonej na te cele w planach finansowych, o których mowa w ust.1, bez ich zmiany. Organ prowadzący szkołę może dokonać zwiększenia środków na wypłatę ww. świadczeń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7</w:t>
      </w:r>
    </w:p>
    <w:p>
      <w:pPr>
        <w:pStyle w:val="WWTekstpodstawowy3"/>
        <w:rPr/>
      </w:pPr>
      <w:r>
        <w:rPr/>
        <w:t>Za miesiące wakacyjne wynagrodzenie wypłaca się według średniej urlopowej, ustalonej na podstawie aktualnie obowiązującego rozporządzenia ministra właściwego do spraw oświaty i wychowania w sprawie szczegółowych zasad wynagradzania oraz ekwiwalentu pieniężnego za urlop wypoczynkowy dla nauczycie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8</w:t>
      </w:r>
    </w:p>
    <w:p>
      <w:pPr>
        <w:pStyle w:val="WWTekstpodstawowy3"/>
        <w:rPr/>
      </w:pPr>
      <w:r>
        <w:rPr/>
        <w:t>Nauczycielom nie przysługuje wynagrodzenie za czas nieusprawiedliwionej nieobecności w pracy, a także za inne okresy, za które na podstawie odrębnych przepisów nie przysługuje wynagrodze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9</w:t>
      </w:r>
    </w:p>
    <w:p>
      <w:pPr>
        <w:pStyle w:val="WWTekstpodstawowy3"/>
        <w:rPr/>
      </w:pPr>
      <w:r>
        <w:rPr/>
        <w:t>Stawkę za jeden dzień nie wykonywania pracy z przyczyn określonych w § 48 ustala się dzieląc wszystkie składniki wynagrodzenia płatne z góry przez 30.</w:t>
      </w:r>
    </w:p>
    <w:p>
      <w:pPr>
        <w:pStyle w:val="WWTekstpodstawowy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0</w:t>
      </w:r>
    </w:p>
    <w:p>
      <w:pPr>
        <w:pStyle w:val="Normal"/>
        <w:jc w:val="both"/>
        <w:rPr/>
      </w:pPr>
      <w:r>
        <w:rPr/>
        <w:t>Wysokość utraconego wynagrodzenia za okresy, o których mowa w § 48 oblicza się mnożąc liczbę dni nie wykonywania pracy przez stawkę określoną w § 4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1</w:t>
      </w:r>
    </w:p>
    <w:p>
      <w:pPr>
        <w:pStyle w:val="WWTekstpodstawowy3"/>
        <w:rPr/>
      </w:pPr>
      <w:r>
        <w:rPr/>
        <w:t>W sprawach nieuregulowanych w regulaminie zastosowanie mają przepisy Karty Nauczyciela oraz przepisy prawa pra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2</w:t>
      </w:r>
    </w:p>
    <w:p>
      <w:pPr>
        <w:pStyle w:val="Normal"/>
        <w:jc w:val="both"/>
        <w:rPr/>
      </w:pPr>
      <w:r>
        <w:rPr/>
        <w:t>Regulamin został uzgodniony z Zarządem Oddziału ZNP w Gorzowie Śląskim i Międzyzakładową Organizacją Związkową  NSZZ „ Solidarność” Pracowników Oświaty i Wychowania Powiatu Oleskiego z siedzibą w Praszce ul. Piłsudskiego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3</w:t>
      </w:r>
    </w:p>
    <w:p>
      <w:pPr>
        <w:pStyle w:val="Normal"/>
        <w:jc w:val="both"/>
        <w:rPr/>
      </w:pPr>
      <w:r>
        <w:rPr/>
        <w:t>Traci moc uchwała Rady Miejskiej w Gorzowie Śląskim Nr VIII/45/2005 z dnia 30 listopada 2005r. w sprawie ustalenia regulaminu określającego wysokość oraz szczegółowe warunki przyznawania nauczycielom dodatków za wysługe lat, motywacyjnego, funkcyjnego, za warunki pracy, mieszkaniowego oraz wynagrodzeń za godziny ponadwymiarowe i doraźnych zastępst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4</w:t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5</w:t>
      </w:r>
    </w:p>
    <w:p>
      <w:pPr>
        <w:pStyle w:val="WWTekstpodstawowy3"/>
        <w:rPr/>
      </w:pPr>
      <w:r>
        <w:rPr/>
        <w:t>Uchwała wchodzi w życie po upływie 14 dni do dnia ogłoszenia w Dzienniku Urzędowym Województwa Opolskiego z mocą obowiązującą od 1 stycznia 2007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540" w:right="0" w:hanging="180"/>
    </w:pPr>
    <w:rPr/>
  </w:style>
  <w:style w:type="paragraph" w:styleId="WWTekstpodstawowywcity2">
    <w:name w:val="WW-Tekst podstawowy wcięty 2"/>
    <w:basedOn w:val="Normal"/>
    <w:qFormat/>
    <w:pPr>
      <w:ind w:left="0" w:right="0" w:firstLine="360"/>
    </w:pPr>
    <w:rPr/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6:00Z</dcterms:created>
  <dc:creator>ela</dc:creator>
  <dc:description/>
  <dc:language>en-US</dc:language>
  <cp:lastModifiedBy>UG Gorzów</cp:lastModifiedBy>
  <dcterms:modified xsi:type="dcterms:W3CDTF">2007-01-04T11:42:00Z</dcterms:modified>
  <cp:revision>3</cp:revision>
  <dc:subject/>
  <dc:title>UCHWAŁA NR </dc:title>
</cp:coreProperties>
</file>