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9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12.200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sprawie:</w:t>
      </w:r>
      <w:r>
        <w:rPr>
          <w:b/>
          <w:sz w:val="24"/>
        </w:rPr>
        <w:t xml:space="preserve"> ustalenia zasad gospodarowania lokalami użytkowym stanowiącymi mieni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komunal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Na podstawie art. 40 ust.2 pkt.3 ustawy z dnia 8 marca 1990r. o samorządzie gminnym (Dz. U z 2001r. Nr 142 poz. 1591 z 2002r. Nr 23, poz. 220, Nr 62, poz. 558, Nr 113, poz. 984, Nr 153, poz. 1271, Nr 214, poz. 1806, z 2003r. Nr 80, poz. 717, Nr 162, poz. 1568 i z 2004r. Nr 102, poz. 1055 i Nr 116, poz. 1203, Nr 167, poz. 1759 z 2005r. Nr 172, poz. 1441 i z 2006r. Nr 17, poz. 128 i Nr 181, poz. 1337) oraz art.13 ust.1, art. 34 ust.6 ustawy z dnia 21 sierpnia 1997r. o gospodarowaniu nieruchomościami (Dz. U. z 2000r. Nr 46, poz. 543, z 2001r. Nr 129, poz. 1447 i Nr 154, poz. 1800, z 2002r. Nr 25 poz. 253, nr 74, poz. 676, nr 113, poz. 984,Nr 126, poz. 1070, Nr 130, poz. 1112, Nr 153, poz. 1271, Nr 200, poz. 1682 i Nr 240, poz. 2058, z 2003r. Nr 1, poz. 15, Nr 80, poz. 717, 720 i 721,  Nr 96, poz. 874, Nr 124, poz. 1152, Nr 162, poz. 1568, Nr 203, poz. 1966 i Nr 217, poz. 2124 oraz z 2004r. Nr 6, poz. 39 i Nr 19, poz. 177)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>1</w:t>
      </w:r>
      <w:r>
        <w:rPr/>
        <w:t>.Lokale użytkowe i garaże, na które wygaśnie lub zostanie rozwiązana umowa najmu przekazane będą nowemu użytkownikowi w drodze publicznego przetargu ustnego nieograniczonego w celu ustalenia wysokości stawki czynszu najmu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Dotychczasowy najemca na jeden miesiąc przed wygaśnięciem umowy najmu na lokal użytkowy ma pierwszeństwo do zawarcia umowy najmu na warunkach wynegocjowanych z Burmistrzem Gorzowa Śląskiego.</w:t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sz w:val="24"/>
        </w:rPr>
        <w:t>. Prawo do negocjacji po upływie umowy najmu przysługuje najemcom, którzy przez okres trwania umowy nie zalegali z czyns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jemcy lokali użytkowych określonych w § 1, wymagających remontu, mogą być zwolnieni okresowo z czynszu w zamian za wykonany remont przez wynajmującego na warunkach określonych w umowie między stron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az lokali przeznaczonych do wynajęcia ustala Burmistr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Zmiana stron umowy najmu lokalu użytkowego może nastąpić wyłącznie na rzecz współmałżon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uzasadnionych przypadkach Burmistrz może podjąć decyzje o obniżeniu stawki czynszu na wniosek Kierownika Zakładu Usług Komun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odstawowa stawka czynszu za wynajem lokali użytkowych w pierwszym roku zawarcia umowy najmu nie podlega podwyżce, natomiast w następnych latach podnosi się o stopień rocznej inflacji za poprzedni rok ogłoszony przez Prezesa GUS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Burmistrzowi Gorzo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both"/>
        <w:rPr/>
      </w:pPr>
      <w:r>
        <w:rPr/>
        <w:t>Traci moc Uchwała Nr VI/25/2004 Rady Miejskiej w Gorzowie Śl. z dnia 30 czerwca 2004r. w sprawie ustalenia zasad gospodarowania lokalami użytkowymi stanowiącymi mienie komunalne oraz Uchwała Nr II/11/2005 Rady Miejskiej w Gorzowie Śl. z dnia 29 marca 2005r. w sprawie zmiany uchwały Nr VI/25/2004 Rady Miejskiej w Gorzowie Śl. z dnia 30 czerwca 2004r. w sprawie ustalenia zasad gospodarowania lokalami użytkowymi stanowiącymi mienie komunal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po upływie 14 dni od dnia ogłoszenia w Dzienniku Urzędowym Województwa Opol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Przewodniczący Rady </w:t>
      </w:r>
    </w:p>
    <w:p>
      <w:pPr>
        <w:pStyle w:val="TextBody"/>
        <w:jc w:val="right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34:00Z</dcterms:created>
  <dc:creator>OMG Gorzów</dc:creator>
  <dc:description/>
  <dc:language>en-US</dc:language>
  <cp:lastModifiedBy>Sekretarz</cp:lastModifiedBy>
  <cp:lastPrinted>2007-01-02T08:51:00Z</cp:lastPrinted>
  <dcterms:modified xsi:type="dcterms:W3CDTF">2007-01-04T11:46:00Z</dcterms:modified>
  <cp:revision>4</cp:revision>
  <dc:subject/>
  <dc:title>                                                                                                                                                            - projekt -</dc:title>
</cp:coreProperties>
</file>