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UCHWAŁA  Nr III/21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Rady Miejskiej w Gorzowie Śl. 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z dnia 28.12.2006r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rzystąpienia  sołectwa Pawłowice  do programu odnowy wsi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w województwie opolskim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art.18 ust.1 ustawy z dnia 8 marca 1990 r. o samorządzie gminnym /Dz.U.        z 2001 r. Nr 142, poz.1591, zm. z 2002 r. Nr 23 poz.220, Nr 62 poz.558, Nr 113 poz.984, Nr 153 poz.1271 i Nr 214 poz.1806, z 2003 r Nr 80, poz.717, Nr 162, poz.1568 ,z 2004 r Nr 102, poz.1055), Nr 116 poz.1203 i Nr 167 poz.1759, z 2005 r.Nr 172 poz.1441, z 2006 r. Nr 17, poz.128 i Nr 181 poz.1337/, Rada Miejska w Gorzowie Śl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u ch w a l a,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łasza przystąpienie sołectwa Pawłowice do programu odnowa wsi, realizowanego przez Urząd Marszałkowski Województwa Opolski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orzowa Ślą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,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Przewodniczący Rady</w:t>
      </w:r>
    </w:p>
    <w:p>
      <w:pPr>
        <w:pStyle w:val="Normal"/>
        <w:jc w:val="right"/>
        <w:rPr/>
      </w:pP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58:00Z</dcterms:created>
  <dc:creator>UMiG Gorzów Śląski</dc:creator>
  <dc:description/>
  <dc:language>en-US</dc:language>
  <cp:lastModifiedBy>Sekretarz</cp:lastModifiedBy>
  <cp:lastPrinted>2007-01-02T09:45:00Z</cp:lastPrinted>
  <dcterms:modified xsi:type="dcterms:W3CDTF">2007-01-04T11:49:00Z</dcterms:modified>
  <cp:revision>8</cp:revision>
  <dc:subject/>
  <dc:title>                                                                                                                              </dc:title>
</cp:coreProperties>
</file>