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III/15/2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Rady Miejskiej w Gorzowie </w:t>
      </w:r>
      <w:r>
        <w:rPr>
          <w:bCs/>
          <w:sz w:val="20"/>
          <w:szCs w:val="20"/>
        </w:rPr>
        <w:t>Śl</w:t>
      </w:r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 dnia 28.12.2006 roku   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Program Współpracy Gminy Gorzów Śląs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 Organizacjami Pozarządowymi na rok 200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stęp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elem Gminy Gorzów Śląski jest jak najlepsze zaspokojenie zbiorowych potrzeb wspólnoty, którą tworzą jego mieszkańcy. Aktywna współpraca z organizacjami pozarządowymi i liderami środowisk lokalnych jest jednym z elementów efektywnego kierowania rozwojem gminy. Podstawowymi korzyściami takiej współpracy są między innymi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umacnianie w społecznej świadomości poczucia odpowiedzialności za siebie i swoje otoczenie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 poprzez aktywizację społeczności lokal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prowadzenie nowatorskich i bardziej efektywnych działań oraz rozwiązań dzięki dobremu rozpoznaniu występujących potrzeb. 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gram Współpracy Gminy Gorzów Śląski z Organizacjami Pozarządowymi określa czytelne zasady w zakresie wspierania przez gminę działań organizacji pozarządowych przez powierzanie organizacjom pozarządowym ustawowych zadań gminy. Poprzez określenie i realizację tych zasad samorząd pragnie włączać organizacje pozarządowe w system demokracji lokal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Rozdział I. Postanowienia ogólne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Program Współpracy Gminy Gorzów Śląski z Organizacjami Pozarządowymi jest elementem lokalnego systemu polityki społeczno – finansowej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gram określa formy, zasady  i zakres współpracy organów samorządowych z organizacjami -  a także sposoby określania priorytetów zadań publicznych – których realizacja związana będzie z udzieleniem pomocy publi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 </w:t>
      </w:r>
      <w:r>
        <w:rPr>
          <w:b w:val="false"/>
          <w:bCs w:val="false"/>
        </w:rPr>
        <w:t>Ilekroć w niniejszym programie jest mowa o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wie – rozumie się przez to ustawę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cji – rozumie się przez to organizacje pozarządowe, osoby prawne i jednostki organizacyjne, o których mowa w art.3 ust.2 i 3 ustawy z dnia 24 kwietnia 2003 roku o działalności pożytku publicznego i o wolontariac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ie - rozumie się przez to Program Współpracy Gminy  z Organizacjami Pozarządowymi w 2007 roku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bszar współpracy gminy i organizacji obejmuje sferę zadań publicznych, o których mowa w art.4 ust.1 ustawy.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Jako zadania priorytetowe  w roku 2007 określa się zadania z zakresu: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ltury i sztuki, ochrony dóbr kultury i tradycji,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u i rekreacji, 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turystyki,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         zaspakajania potrzeb z zakresu ochrony zdrowia, pielęgnacji ludzi chorych,    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starych i niepełnosprawnych w domu oraz ich rehabilitacji leczniczej.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ind w:left="2340" w:hanging="1620"/>
        <w:rPr>
          <w:u w:val="single"/>
        </w:rPr>
      </w:pPr>
      <w:r>
        <w:rPr>
          <w:b w:val="false"/>
          <w:bCs w:val="false"/>
        </w:rPr>
        <w:t>profilaktyki i rozwiązywania problemów alkoholowych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ind w:left="720" w:hanging="0"/>
        <w:rPr/>
      </w:pPr>
      <w:r>
        <w:rPr>
          <w:b w:val="false"/>
          <w:bCs w:val="false"/>
        </w:rPr>
        <w:t xml:space="preserve">                                      </w:t>
      </w:r>
      <w:r>
        <w:rPr>
          <w:u w:val="single"/>
        </w:rPr>
        <w:t>Rozdział II. Formy współpracy</w:t>
      </w:r>
    </w:p>
    <w:p>
      <w:pPr>
        <w:pStyle w:val="Tekstpodstawowy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lecenie realizacji zadań gminy organizacjom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erzenie wykonania zadań publicznych wraz z udzieleniem dotacji na finansowanie ich realizacji,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</w:rPr>
        <w:t>wspieranie wykonywania zadań publicznych poprzez udzielenie dotacji na dofinansowanie ich realizacji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 i współdziałania w celu zharmonizowania tych kierunków odbywa się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ział przedstawicieli organizacji na sesjach Rady Miejskiej oraz komisji Rady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przez organizacje informacji o przewidywanych lub realizowanych w 2007 roku zadaniach sfery publicznej a których realizacja odbywa się w oparciu o środki inne niż wynikające z Programu,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</w:rPr>
        <w:t xml:space="preserve">konsultowanie zadań, o których mowa w Rozdziale I, na kolejny rok budżetowy.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sultowanie projektów aktów normatywnych w dziedzinach dotyczących działalności organizacji odbywa się  poprzez: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rganizacji o planowanych sesjach oraz komisji Rady Miejskiej, na których dyskutowane będą projekty uchwał odnoszące się do zagadnień związanych z profilem działalności tych organizacji,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stępnienie  projektów uchwał na stronie internetowej, 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ygotowania sprawozdania z realizacji Programu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formy wsparcia mogą obejmować w szczególności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enie pomocy przy organizowaniu spotkań otwartych przez organizacje, których tematyka wiąże się z Programem, np. poprzez możliwość nieodpłatnego udostępnienia lokalu , środków technicznych itp.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zielanie pomocy w pozyskiwaniu środków finansowych na realizację zadań publicznych z innych źródeł niż dotacja gminy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eodpłatne udostępnienie materiałów związanych ze wspieraniem oraz powierzaniem realizacji zadań publicznych, których realizacja odbywa się w drodze konkursu ofert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  <w:t>Rozdział III. Zasady współpracy</w:t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lecanie realizacji zadań gminy organizacjom pozarządowym obejmuje w pierwszej kolejności te zadania, które gmina określa jako zagadnienia priorytetowe i odbywa się po przeprowadzeniu otwartego konkursu ofert, chyba że przepisy odrębne przewidują inny tryb zlecenia lub dane zadanie można zrealizować efektywniej w inny sposób określony w przepisach odrębnych (w szczególności na zasadach i w trybie określonym w przepisach o zamówieniach publicznych,  z zachowaniem porównywalności metod kalkulacji kosztów oraz porównywalności opodatkowania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te konkursy ofert są ogłaszane i przeprowadzane przez gminę w oparciu o regulamin określający tryb postępowania o udzielenie dotacji związanych z wykonywaniem zadań określonych ustawą z dnia 24 kwietnia 2003r. o działalności pożytku publicznego i o wolontariacie, sposobu ich rozliczania oraz kontroli wykonywania zleconego zadania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 gminy z organizacjami pozarządowymi opiera się na zasadach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mocnicz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werenności stron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rtnerstwa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fektywnośc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zciwej konkurencji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wności.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 z własnej inicjatywy mogą złożyć ofertę realizacji zadań publicznych, także tych, które są realizowane  dotychczas w inny sposób, w tym przez organy administracji publicznej. W zakresie rozpatrzenia takiej oferty stosuje się odpowiednio przepisy ustawy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Rozdział IV. Postanowienia końcowe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nie późniejszym niż do 30 grudnia 2007 roku Rada Miejska w Gorzowie Śląskim  uchwali roczny Program Współpracy Gminy  z Organizacjami Pozarządowymi na 2008 rok, biorąc pod uwagę w szczególności: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y współpracy, o których mowa w Rozdziale II Programu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 o stanie realizacji współpracy z organizacjami,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realizacji zadań publicznych objętych Programem, a powierzonych do wykonania w trybie wynikającym z odrębnych przepis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ryb postępowania o udzielenie dotacji, sposób jej rozliczania oraz sposób kontroli wykonania zleconego zadania  określa ustawa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finansowych przeznaczonych na realizację zadań publicznych określa uchwała budżetowa gminy na 2007 rok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w okresie otrzymywania dotacji jest zobowiązana do zamieszczenia w swoich materiałach informacyjnych zapisu o finansowaniu lub dofinansowaniu zadania przez  gminę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zory dokumentów związanych z realizacją programu określa rozporządzenie Ministra Gospodarki, Pracy i Polityki Społecznej z dnia 27 grudnia 2005 roku  w sprawie wzoru oferty realizacji zadania publicznego, ramowego wzoru umowy o wykonanie zadania publicznego  i wzoru sprawozdania z wykonania tego zadania / Dz. U. Nr 264 poz. 2207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5:00Z</dcterms:created>
  <dc:creator>soel504</dc:creator>
  <dc:description/>
  <dc:language>en-US</dc:language>
  <cp:lastModifiedBy>soel504</cp:lastModifiedBy>
  <dcterms:modified xsi:type="dcterms:W3CDTF">2007-01-04T12:07:00Z</dcterms:modified>
  <cp:revision>3</cp:revision>
  <dc:subject/>
  <dc:title/>
</cp:coreProperties>
</file>