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 xml:space="preserve">UCHWAŁA  Nr  III/22/20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Gorzowie Śląskim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8.12.2006 roku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</w:rPr>
        <w:t xml:space="preserve">w sprawie: </w:t>
      </w:r>
      <w:r>
        <w:rPr>
          <w:b/>
          <w:sz w:val="24"/>
        </w:rPr>
        <w:t xml:space="preserve">uchwalenia Gminnego Programu Przeciwdziałania Narkomanii w gminie   </w:t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Gorzów Śląski na rok 2007.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0 ustawy z dnia 29 lipca 2005 roku o przeciwdziałaniu narkomanii /Dz.U. Nr 179, poz. 1485 ze zmianami / </w:t>
      </w:r>
      <w:r>
        <w:rPr>
          <w:sz w:val="24"/>
        </w:rPr>
        <w:t>Rada Miejska  uchwala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4"/>
        </w:rPr>
        <w:t>Przyjąć do realizacji Gminny Program Przeciwdziałania Narkomanii na rok 2007 w brzmieniu ustalonym w załączniku do niniejszej uchwały, stanowiący część strategii integracji i polityki społecznej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Gorzowa 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podaniu do publicznej wiadomości w sposób zwyczajowo przyję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oman Neugebau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58:00Z</dcterms:created>
  <dc:creator>soel504</dc:creator>
  <dc:description/>
  <dc:language>en-US</dc:language>
  <cp:lastModifiedBy>Sekretarz</cp:lastModifiedBy>
  <dcterms:modified xsi:type="dcterms:W3CDTF">2007-02-01T08:19:00Z</dcterms:modified>
  <cp:revision>5</cp:revision>
  <dc:subject/>
  <dc:title/>
</cp:coreProperties>
</file>