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CHWAŁA  Nr  III/2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.12.2006 ro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 uchwalenia Gminnego Programu Profilaktyki i Rozwiązywania Problemów 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lkoholowych i Przeciwdziałania Przemocy w Rodzinie w gminie Gorzów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Śląski na rok 2007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przeciwdziałaniu alkoholizmowi / tekst jednolity Dz. U. z 2002 rok, poz.147 ze zmianami/ oraz art.6 ust.1 i 2 ustawy z dnia 29 lipca 2005 roku o przeciwdziałaniu przemocy w rodzinie  Dz. U z 2005 r. Nr 180 poz.1493 ze zmianami /, Rada Miejska, uchwala co następuje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ąć do realizacji  Gminny Program Profilaktyki i Rozwiązywania Problemów Alkoholowych i Przeciwdziałania Przemocy w Rodzinie na rok 2007 w brzmieniu ustalonym w załącznik do niniejszej uchwały, stanowiący część strategii integracji i polityki społeczne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2:00Z</dcterms:created>
  <dc:creator>soel504</dc:creator>
  <dc:description/>
  <dc:language>en-US</dc:language>
  <cp:lastModifiedBy>Sekretarz</cp:lastModifiedBy>
  <dcterms:modified xsi:type="dcterms:W3CDTF">2007-02-01T08:20:00Z</dcterms:modified>
  <cp:revision>4</cp:revision>
  <dc:subject/>
  <dc:title/>
</cp:coreProperties>
</file>