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IV/ 29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Gorzowie Śl. </w:t>
      </w:r>
    </w:p>
    <w:p>
      <w:pPr>
        <w:pStyle w:val="Normal"/>
        <w:jc w:val="center"/>
        <w:rPr/>
      </w:pPr>
      <w:r>
        <w:rPr>
          <w:b/>
        </w:rPr>
        <w:t>z dnia 25 stycznia 2007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prawie : </w:t>
      </w:r>
      <w:r>
        <w:rPr>
          <w:b/>
        </w:rPr>
        <w:t xml:space="preserve">zatwierdzenia planu pracy Komisji Rewizyjnej Rady Miejskiej w Gorzowie Śl.         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na I półrocze 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1 ust.3 ustawy z dnia 8 marca 1990 roku o samorządzie gminnym (j.t.Dz.U. z 2001r. Nr 142 poz. 1591, z 2002r. Nr 23 poz. 220, Nr 62 poz. 558, Nr 113 poz. 984, Nr 153 poz. 1271 ,Nr 214 poz. 1806, z 2003r. Nr 80 poz. 717, Nr 162 poz. 1568, z 2004r. Nr 102 poz. 1055 i Nr 116 poz. 1203, Nr 167 poz.1759, z 2005r Nr 172 poz.1441 i Nr 175 poz. 1457 z 2006r Nr 17 poz.128 ) oraz § 93 Statutu Gminy Gorzów Śląsk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Rada Miejska w Gorzowie Śl. uchwala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 plan pracy Komisji Rewizyjnej Rady Miejskiej w Gorzowie Śl. na I półrocze 2007 r.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1:00Z</dcterms:created>
  <dc:creator>UM</dc:creator>
  <dc:description/>
  <dc:language>en-US</dc:language>
  <cp:lastModifiedBy>Orse102</cp:lastModifiedBy>
  <cp:lastPrinted>2007-01-26T11:42:00Z</cp:lastPrinted>
  <dcterms:modified xsi:type="dcterms:W3CDTF">2007-02-01T08:15:00Z</dcterms:modified>
  <cp:revision>3</cp:revision>
  <dc:subject/>
  <dc:title>U C H W A Ł A   Nr  I/  /2005</dc:title>
</cp:coreProperties>
</file>