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CHWAŁA   Nr IV / 30 /2007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5 stycznia 200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 xml:space="preserve">w sprawie: </w:t>
      </w:r>
      <w:r>
        <w:rPr>
          <w:b/>
          <w:bCs/>
        </w:rPr>
        <w:t xml:space="preserve">ustalenia opłaty za świadczenia prowadzonych przez gminę </w:t>
        <w:br/>
        <w:tab/>
        <w:t>przedszkoli publicznych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>Na podstawie art.14 ust.5 ustawy z dnia 7 września 1991r. o systemie oświaty /Dz.U. z 2004r. Nr 256, poz.2572, Nr 273, poz.2703, Nr 281, poz. 2781, Dz.U. z 2005r. Nr 17, poz.141, Nr 131, poz.1091, Nr 122, poz.1020, Nr 167, poz. 1400, Nr 94, poz.788, Nr 249, poz. 2104, Dz.U z 2006r. Nr 144, poz. 1043/</w:t>
      </w:r>
    </w:p>
    <w:p>
      <w:pPr>
        <w:pStyle w:val="Normal"/>
        <w:ind w:left="1134" w:hanging="0"/>
        <w:jc w:val="both"/>
        <w:rPr/>
      </w:pPr>
      <w:r>
        <w:rPr/>
        <w:t>Rada Miejska w Gorzowie Ś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u c h w a l a ,  co następuje: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>Ustala się opłatę za przyrządzanie posiłków i prowadzenie zajęć opiekuńczo-wychowawczych  w zakresie i wymiarze przekraczającym podstawy programowe wychowania przedszkolneg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 xml:space="preserve">Opłata za świadczenia prowadzonych przedszkoli publicznych wymienionych w </w:t>
      </w:r>
      <w:r>
        <w:rPr>
          <w:rFonts w:cs="Tahoma"/>
        </w:rPr>
        <w:t>§</w:t>
      </w:r>
      <w:r>
        <w:rPr/>
        <w:t xml:space="preserve"> 1 wynosi:</w:t>
      </w:r>
    </w:p>
    <w:p>
      <w:pPr>
        <w:pStyle w:val="Normal"/>
        <w:ind w:left="1417" w:hanging="0"/>
        <w:jc w:val="both"/>
        <w:rPr/>
      </w:pPr>
      <w:r>
        <w:rPr/>
        <w:t xml:space="preserve">1). </w:t>
      </w:r>
      <w:r>
        <w:rPr>
          <w:b/>
          <w:bCs/>
        </w:rPr>
        <w:t>39 zł</w:t>
      </w:r>
      <w:r>
        <w:rPr/>
        <w:t xml:space="preserve">. miesięcznie od każdego dziecka uczęszczającego do przedszkola o </w:t>
      </w:r>
    </w:p>
    <w:p>
      <w:pPr>
        <w:pStyle w:val="Normal"/>
        <w:ind w:left="141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ęciogodzinnym cyklu nauczania,</w:t>
      </w:r>
    </w:p>
    <w:p>
      <w:pPr>
        <w:pStyle w:val="Normal"/>
        <w:ind w:left="1417" w:hanging="0"/>
        <w:jc w:val="both"/>
        <w:rPr/>
      </w:pPr>
      <w:r>
        <w:rPr/>
        <w:t xml:space="preserve">2). </w:t>
      </w:r>
      <w:r>
        <w:rPr>
          <w:b/>
        </w:rPr>
        <w:t>60</w:t>
      </w:r>
      <w:r>
        <w:rPr>
          <w:b/>
          <w:bCs/>
        </w:rPr>
        <w:t xml:space="preserve"> zł</w:t>
      </w:r>
      <w:r>
        <w:rPr/>
        <w:t>. miesięcznie od każdego dziecka uczęszczającego do przedszkola  o ponad</w:t>
      </w:r>
    </w:p>
    <w:p>
      <w:pPr>
        <w:pStyle w:val="Normal"/>
        <w:ind w:left="141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ęciogodzinnym cyklu nauczania.</w:t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>Za drugie dziecko uczęszczające do przedszkola ulega obniżeniu wysokość opłaty określonej w ust.1 pkt 1  do kwoty 32 zł miesięcznie, a określonej w ust.1 pkt 2 do kwoty 50 zł miesięcznie.</w:t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 xml:space="preserve">Za trzecie i każde następne dziecko uczęszczające do przedszkola ulega obniżeniu wysokość opłaty określonej w ust.1 pkt 1 do kwoty 28 zł miesięcznie, a określonej </w:t>
      </w:r>
    </w:p>
    <w:p>
      <w:pPr>
        <w:pStyle w:val="Normal"/>
        <w:ind w:left="1417" w:hanging="0"/>
        <w:jc w:val="both"/>
        <w:rPr/>
      </w:pPr>
      <w:r>
        <w:rPr/>
        <w:t>w ust.1 pkt 2 do kwoty 40 zł miesięczni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 xml:space="preserve">Obowiązek uiszczania opłaty w wysokości określonej w </w:t>
      </w:r>
      <w:r>
        <w:rPr>
          <w:rFonts w:cs="Tahoma"/>
        </w:rPr>
        <w:t>§</w:t>
      </w:r>
      <w:r>
        <w:rPr/>
        <w:t xml:space="preserve"> 2 ciąży na rodzicach                i opiekunach dzieci uczęszczających do przedszkol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417" w:hanging="283"/>
        <w:rPr/>
      </w:pPr>
      <w:r>
        <w:rPr/>
        <w:t>Od opłaty przysługuje zwolnienie, jak niżej:</w:t>
      </w:r>
    </w:p>
    <w:p>
      <w:pPr>
        <w:pStyle w:val="Normal"/>
        <w:ind w:left="1417" w:hanging="0"/>
        <w:rPr/>
      </w:pPr>
      <w:r>
        <w:rPr/>
        <w:t>1). za okres miesiąca lipca i sierpnia w przypadku nie uczęszczania dziecka do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przedszkola – zwolnienie całkowite</w:t>
      </w:r>
    </w:p>
    <w:p>
      <w:pPr>
        <w:pStyle w:val="Normal"/>
        <w:ind w:left="1417" w:hanging="0"/>
        <w:rPr/>
      </w:pPr>
      <w:r>
        <w:rPr/>
        <w:t xml:space="preserve">2). w wysokości 50% wyznaczonej opłaty w </w:t>
      </w:r>
      <w:r>
        <w:rPr>
          <w:rFonts w:cs="Tahoma"/>
        </w:rPr>
        <w:t>§</w:t>
      </w:r>
      <w:r>
        <w:rPr/>
        <w:t xml:space="preserve"> 2 w przypadku ogłoszenia przerwy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w okresie zimowym ze względów organizacyjnych w wymiarze dwóch tygodni</w:t>
      </w:r>
    </w:p>
    <w:p>
      <w:pPr>
        <w:pStyle w:val="Normal"/>
        <w:ind w:left="1417" w:hanging="0"/>
        <w:rPr/>
      </w:pPr>
      <w:r>
        <w:rPr/>
        <w:t xml:space="preserve">3). za usprawiedliwioną pisemnie nieobecność dziecka w przedszkolu przez okres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1 do 31 dnia w danym miesiącu kalendarzowym z przyczyn takich jak: pobyt </w:t>
      </w:r>
    </w:p>
    <w:p>
      <w:pPr>
        <w:pStyle w:val="Normal"/>
        <w:ind w:left="1701" w:hanging="0"/>
        <w:rPr/>
      </w:pPr>
      <w:r>
        <w:rPr/>
        <w:t>w   szpitalu, pobyt w sanatorium lub choroba dziecka –całkowite zwolnienie .</w:t>
      </w:r>
    </w:p>
    <w:p>
      <w:pPr>
        <w:pStyle w:val="Normal"/>
        <w:numPr>
          <w:ilvl w:val="0"/>
          <w:numId w:val="2"/>
        </w:numPr>
        <w:ind w:left="1417" w:hanging="283"/>
        <w:rPr/>
      </w:pPr>
      <w:r>
        <w:rPr/>
        <w:t>Opłaty nie pobiera się od dzieci w wieku 6 lat, które są zobowiązane odbyć roczne przygotowanie przedszkolne w przedszkolu.</w:t>
      </w:r>
    </w:p>
    <w:p>
      <w:pPr>
        <w:pStyle w:val="Normal"/>
        <w:ind w:left="1417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ind w:left="1134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1134" w:hanging="0"/>
        <w:rPr/>
      </w:pPr>
      <w:r>
        <w:rPr/>
        <w:t>Wykonanie uchwały powierza się Burmistrzowi Gorzowa Śl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ind w:left="1134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>Traci moc uchwała Nr II/10/2006 Rady Miejskiej w Gorzowie Śl. z dnia 6 grudnia 2006 roku w sprawie ustalenia opłaty za świadczenia prowadzonych przedszkoli publicznych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ind w:left="1134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1134" w:hanging="0"/>
        <w:rPr/>
      </w:pPr>
      <w:r>
        <w:rPr/>
        <w:t>Uchwała wchodzi w życie po upływie 14 dni po opublikowaniu w Dzienniku Urzędowym Województwa Opolskiego z mocą obowiązującą od 1 stycznia 2007 rok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right"/>
        <w:rPr/>
      </w:pPr>
      <w:r>
        <w:rPr/>
        <w:t>Przewodniczący Rady</w:t>
      </w:r>
    </w:p>
    <w:p>
      <w:pPr>
        <w:pStyle w:val="Normal"/>
        <w:ind w:left="1134" w:hanging="0"/>
        <w:jc w:val="right"/>
        <w:rPr/>
      </w:pPr>
      <w:r>
        <w:rPr/>
        <w:t>Roman Neugebauer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2:00Z</dcterms:created>
  <dc:creator>A.Olejarz</dc:creator>
  <dc:description/>
  <dc:language>en-US</dc:language>
  <cp:lastModifiedBy>Sekretarz</cp:lastModifiedBy>
  <cp:lastPrinted>2007-01-26T11:25:00Z</cp:lastPrinted>
  <dcterms:modified xsi:type="dcterms:W3CDTF">2007-02-01T08:16:00Z</dcterms:modified>
  <cp:revision>3</cp:revision>
  <dc:subject>w sprawie ustalenia oplaty za świadczenia prowadzonych przez gminę przedszkoli publicznych</dc:subject>
  <dc:title>Uchwala Nr II//2006 z 6 grudnia 2006 roku w spr.oplat za przedszkole na 2005r.</dc:title>
</cp:coreProperties>
</file>