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UCHWAŁA Nr V/31 /200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z dnia 28 lutego 2007 roku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w sprawie: </w:t>
      </w:r>
      <w:r>
        <w:rPr>
          <w:b/>
        </w:rPr>
        <w:t>zamiaru</w:t>
      </w:r>
      <w:r>
        <w:rPr/>
        <w:t xml:space="preserve"> </w:t>
      </w:r>
      <w:r>
        <w:rPr>
          <w:b/>
        </w:rPr>
        <w:t>utworzenia Zespołu Szkolno -Gimnazjalnego w Gorzowie Śląsk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 62 ust. 1 ustawy z dnia 7 września 1991 roku o systemie oświaty (jedn. tekst Dz. U. z 2004 r. nr 256 poz. 2572 ze zmianami: Dz. U. z 2004 r. Nr 273, poz. 2703, Nr 281, poz. 2781, z 2005 r.: nr 17 poz. 141, nr 131 poz. 1091, nr 122 poz. 1020, nr 167 poz. 1400, nr 94 poz. 788 i nr 249 poz. 2104 i z 2006 Nr 144, poz. 1043, Nr 208, poz. 1532 i Nr 227, poz. 1658) oraz art. 18 ust. 2 pkt 9 litera h ustawy z dnia 8 marca 1990 roku o samorządzie gminnym (jedn. tekst Dz. U. nr 142 poz. 1591 z 2001 r. ze zmianami: Dz.U. z 2002 r. nr 23 poz. 220, nr 62 poz. 558, nr 113 poz. 984, nr 153 poz. 1271, nr 214 poz. 1806, z 2003 r. nr 80 poz. 717, nr 162 poz. 1568, z 2004 r. nr 102 poz. 1055, nr 116 poz. 1203, nr 214 poz. 1806, z 2005 r. nr 172 poz. 1441 i z 2006 Nr 17, poz. 128 i Nr 181, poz.1337 )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ada Miejska w Gorzowie Śląskim uchwala, co następuj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1. Zamierza się utworzyć z dniem 1 września 2007 roku Zespół Szkolno -Gimnazjalny w Gorzowie Śląskim przy ul. Byczyńskiej 13 zwany dalej „zespołem”.</w:t>
      </w:r>
    </w:p>
    <w:p>
      <w:pPr>
        <w:pStyle w:val="Normal"/>
        <w:widowControl w:val="false"/>
        <w:autoSpaceDE w:val="false"/>
        <w:rPr/>
      </w:pPr>
      <w:r>
        <w:rPr/>
        <w:t>2. Zespół powstanie przez połączenie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Publicznej Szkoły Podstawowej w  Gorzowie Śląskim ul. Byczyńska 13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Publicznego Gimnazjum w Gorzowie Śląskim ul. Byczyńska 13.</w:t>
      </w:r>
    </w:p>
    <w:p>
      <w:pPr>
        <w:pStyle w:val="Normal"/>
        <w:widowControl w:val="false"/>
        <w:autoSpaceDE w:val="false"/>
        <w:rPr/>
      </w:pPr>
      <w:r>
        <w:rPr/>
        <w:t>3.Połączenie szkół nie  narusza odrębności rad pedagogicznych, rad rodziców i samorządów uczniowskich szkół wchodzących w skład zespoł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Utworzenie zespołu określonego w § 1 ust. 1 nastąpi na podstawie aktu założycielskiego, który stanowi załącznik do uchwały i został zaopiniowany przez rady pedagogiczne szkół wchodzących w skład zespoł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Zespołowi Szkolno-Gimnazjalnemu zostanie nadany statut, który jest załącznikiem do aktu założycielskiego, o którym mowa w §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ykonanie uchwały powierza się Burmistrzowi Gorzowa Śląski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jc w:val="right"/>
        <w:rPr/>
      </w:pPr>
      <w:r>
        <w:rPr/>
        <w:t>Przewodniczący Rady</w:t>
      </w:r>
    </w:p>
    <w:p>
      <w:pPr>
        <w:pStyle w:val="Normal"/>
        <w:widowControl w:val="false"/>
        <w:autoSpaceDE w:val="false"/>
        <w:jc w:val="right"/>
        <w:rPr/>
      </w:pPr>
      <w:r>
        <w:rPr/>
        <w:t>Roman Neugebauer</w:t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2:00Z</dcterms:created>
  <dc:creator>Sekretarz</dc:creator>
  <dc:description/>
  <dc:language>en-US</dc:language>
  <cp:lastModifiedBy>Sekretarz</cp:lastModifiedBy>
  <cp:lastPrinted>2007-02-12T14:12:00Z</cp:lastPrinted>
  <dcterms:modified xsi:type="dcterms:W3CDTF">2007-03-07T10:13:00Z</dcterms:modified>
  <cp:revision>3</cp:revision>
  <dc:subject/>
  <dc:title>UCHWAAŁ Nr V/     /2007</dc:title>
</cp:coreProperties>
</file>