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CHWAŁA Nr V/32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 w Gorzowie Ś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.02.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przystąpienia Gminy Gorzów Śl. do Stowarzyszenia Kluczborsko -Oleski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Lokalnej Organizacji Turysty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</w:t>
      </w:r>
      <w:r>
        <w:rPr/>
        <w:t>Na podstawie art. 18 ust.1 ustawy z 8 marca 1990r. o samorządzie gminnym (Dz.U. z 2001r. Nr 142 poz. 1591, z 2002r. Nr 23 poz. 220, Nr 62 poz. 558, Nr 113 poz. 984, Nr 153 poz. 1271 , Nr 214 poz. 1806, z 2003r. Nr 80 poz. 717, Nr 162 poz. 1568, z 2004r. Nr 102 poz. 1055, Nr 116 poz. 1203 i 167 poz. 1759 z 2005r. Nr 172 poz. 1441 i Nr 175 poz. 1457 oraz z 2006r. Nr 17, poz. 128, Nr 181, poz. 1337) Rada Miejska,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Gmina Gorzów Śl. przystępuje do Stowarzyszenia Kluczborsko-Oleskiej Lokalnej Organizacji Turystycznej w Kluczborku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Gorzowa Śl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3:00Z</dcterms:created>
  <dc:creator>OMG Gorzów</dc:creator>
  <dc:description/>
  <dc:language>en-US</dc:language>
  <cp:lastModifiedBy>Sekretarz</cp:lastModifiedBy>
  <cp:lastPrinted>2007-03-02T08:43:00Z</cp:lastPrinted>
  <dcterms:modified xsi:type="dcterms:W3CDTF">2007-03-07T10:15:00Z</dcterms:modified>
  <cp:revision>5</cp:revision>
  <dc:subject/>
  <dc:title>                                                                                               </dc:title>
</cp:coreProperties>
</file>