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V/3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8-02-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w sprawie: </w:t>
      </w:r>
      <w:r>
        <w:rPr>
          <w:b/>
        </w:rPr>
        <w:t xml:space="preserve"> upoważnienia Burmistrza Gorzowa Śl. do zawarcia porozumienia z Gmin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Byczyna dotyczącego wspólnego opracowania dokumentacji na budowę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kanalizacji sanitar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podstawie  art. 10 ust.1, art 18 ust. 2 ustawy z dnia 8 marca 1990 r. o samorządzie gminnym( Dz.U. z 2001 r. Nr 142, poz. 1591; z 2002 r. Nr 23, poz. 220, Nr 62, poz. 558, Nr 113, poz. 984, Nr 153,poz. 1271 i Nr 214, poz. 1806; z 2003 r. Nr 80, poz.717, Nr 162, poz. 1568 oraz z 2004r. Nr 102, poz. 1055, Nr 116, poz.1203, Nr 167, poz. 1759; z 2005r. Nr 172, poz. 1441, Nr 175, poz. 1457 i z 2006r. Nr 17 poz. 128,i Nr 181, poz. 1337) Rada Miejska w Gorzowie Śl.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do zawarcia porozumienia z Gminą Byczyna  w celu wspólnego opracowania dokumentacji  na budowę kanalizacji sanitarnej w gmin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czyna- Gorzów Śląski ( sołectwo Uszy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</w:t>
      </w:r>
    </w:p>
    <w:p>
      <w:pPr>
        <w:pStyle w:val="Normal"/>
        <w:jc w:val="right"/>
        <w:rPr/>
      </w:pPr>
      <w:r>
        <w:rPr/>
        <w:t>Roman Neugebauer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6:00Z</dcterms:created>
  <dc:creator>Urząd Miejski Gorzów Śląski</dc:creator>
  <dc:description/>
  <dc:language>en-US</dc:language>
  <cp:lastModifiedBy>UG Gorzów</cp:lastModifiedBy>
  <cp:lastPrinted>2007-03-05T08:44:00Z</cp:lastPrinted>
  <dcterms:modified xsi:type="dcterms:W3CDTF">2007-03-07T10:18:00Z</dcterms:modified>
  <cp:revision>4</cp:revision>
  <dc:subject/>
  <dc:title/>
</cp:coreProperties>
</file>