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UCHWAŁA Nr  V / 37 / 2007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z dnia 28 lutego 2007r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w sprawie </w:t>
      </w:r>
      <w:r>
        <w:rPr>
          <w:b/>
        </w:rPr>
        <w:t xml:space="preserve">:  uchylenia   uchwały Nr I/7/2004 Rady Miejskiej w  Gorzowie Śl.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z dnia 28 stycznia 2004r. w sprawie  ustalenia cen za usługi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cmentarne świadczone przez  Zakład Usług Komunalnych w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orzowie Ślą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 </w:t>
      </w:r>
      <w:r>
        <w:rPr/>
        <w:t xml:space="preserve">podstawie  art. 18  ust. 2  pkt 15 ustawy  z  dnia  8  marca 1990 roku   o samorządzie gminnym (Dz. U. z 2001r. Nr 142 poz. 1591, z 2002r. Nr 23 poz.220, Nr   62 poz.558, Nr 113 poz.984, Nr 153 poz.1271, Nr 214 poz.1806,  z 2003r. Nr 80  poz.717, Nr 162 poz.1568,        z 2004r. Nr 102 poz.1055, Nr 116 poz.1203 i Nr 167 poz.1759  z 2005r. Nr 172 poz.1441            i Nr 175  poz.1457 oraz z  2006 r. Nr 17, poz.128, Nr 181,  poz. 1337  w związku z art.2 ust.1 ustawy z dnia 31 stycznia 1959r.o cmentarzach i chowaniu zmarłych (Dz. U. z 2000 r. Nr 23, poz.295, Nr 120, poz.1268,z 2002r. Nr 113, poz.984 z 2003r.Nr 80, poz.717 i Nr 162, poz.1568 oraz z 2006r.Nr 220, poz.1600) </w:t>
      </w:r>
    </w:p>
    <w:p>
      <w:pPr>
        <w:pStyle w:val="Normal"/>
        <w:jc w:val="both"/>
        <w:rPr/>
      </w:pPr>
      <w:r>
        <w:rPr/>
        <w:t>Rada Miejska w Gorzowie Śląsk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la , co następuj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yla się  uchwałę Nr I/7/2004 Rady Miejskiej w Gorzowie Śl. z dnia 28 stycznia  2004r.</w:t>
      </w:r>
    </w:p>
    <w:p>
      <w:pPr>
        <w:pStyle w:val="Normal"/>
        <w:tabs>
          <w:tab w:val="clear" w:pos="708"/>
          <w:tab w:val="left" w:pos="0" w:leader="none"/>
          <w:tab w:val="left" w:pos="3660" w:leader="none"/>
        </w:tabs>
        <w:ind w:hanging="180"/>
        <w:jc w:val="both"/>
        <w:rPr/>
      </w:pPr>
      <w:r>
        <w:rPr/>
        <w:t xml:space="preserve">   </w:t>
      </w:r>
      <w:r>
        <w:rPr/>
        <w:t xml:space="preserve">w sprawie ustalenia cen za usługi cmentarne świadczone przez Zakład Usług Komunalnych   w Gorzowie Śląskim. 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/>
        <w:t xml:space="preserve">                                                              </w:t>
      </w:r>
      <w:r>
        <w:rPr/>
        <w:t>§  2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Wykonanie uchwały powierza się Burmistrzowi Gorzowa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§ 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chwała wchodzi w życie po upływie 14 dni od dnia jej ogłoszenia w Dzienniku Urzędowym Województwa Opolskiego.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Przewodniczący Rady </w:t>
      </w:r>
    </w:p>
    <w:p>
      <w:pPr>
        <w:pStyle w:val="Normal"/>
        <w:ind w:firstLine="708"/>
        <w:jc w:val="right"/>
        <w:rPr/>
      </w:pPr>
      <w:r>
        <w:rPr/>
        <w:t>Roman Neugebau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1:00Z</dcterms:created>
  <dc:creator>Orrp104</dc:creator>
  <dc:description/>
  <dc:language>en-US</dc:language>
  <cp:lastModifiedBy>Orrp104</cp:lastModifiedBy>
  <dcterms:modified xsi:type="dcterms:W3CDTF">2007-03-07T10:20:00Z</dcterms:modified>
  <cp:revision>2</cp:revision>
  <dc:subject/>
  <dc:title>UCHWAŁA Nr  V / 37  / 2007</dc:title>
</cp:coreProperties>
</file>