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Zał. Nr 1 do uchwały </w:t>
      </w:r>
      <w:r>
        <w:rPr>
          <w:b/>
        </w:rPr>
        <w:t>Nr V/31/2007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Rady Miejskiej w Gorzowie Śl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z dnia 2007-02-28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 ZAŁOŻYCIELSKI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OŁU SZKOLNO-GIMNAZJALNEGO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GORZOWIE ŚLĄSKIM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a podstawie art. 62 ust. 1  oraz art. 58 ustawy z dnia 7 września 1991 roku o systemie oświaty (jedn. tekst Dz. U. z 2004 r. nr 256 poz. 2572 ze zmianami: Dz. U. z 2004 r. Nr 273, poz. 2703, Nr 281, poz. 2781, z 2005 r.: nr 17 poz. 141, nr 131 poz. 1091, nr 122 poz. 1020, nr 167 poz. 1400, nr 94 poz. 788 i nr 249 poz. 2104 i z 2006 Nr 144, poz. 1043, Nr 208, poz. 1532 i Nr 227, poz. 1658)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widowControl w:val="false"/>
        <w:autoSpaceDE w:val="false"/>
        <w:ind w:left="284" w:hanging="284"/>
        <w:rPr/>
      </w:pPr>
      <w:r>
        <w:rPr/>
        <w:t xml:space="preserve">1. Tworzy się z dniem 1 września 2007 roku </w:t>
      </w:r>
      <w:r>
        <w:rPr>
          <w:b/>
        </w:rPr>
        <w:t>Zespół Szkolno -Gimnazjalny w Gorzowie Śląskim przy ul. Byczyńskiej 13</w:t>
      </w:r>
      <w:r>
        <w:rPr/>
        <w:t xml:space="preserve"> zwany dalej „zespołem”.</w:t>
      </w:r>
    </w:p>
    <w:p>
      <w:pPr>
        <w:pStyle w:val="Normal"/>
        <w:widowControl w:val="false"/>
        <w:autoSpaceDE w:val="false"/>
        <w:rPr/>
      </w:pPr>
      <w:r>
        <w:rPr/>
        <w:t>2. Zespół powstaje przez połączenie:</w:t>
      </w:r>
    </w:p>
    <w:p>
      <w:pPr>
        <w:pStyle w:val="Normal"/>
        <w:widowControl w:val="false"/>
        <w:autoSpaceDE w:val="false"/>
        <w:ind w:firstLine="720"/>
        <w:rPr/>
      </w:pPr>
      <w:r>
        <w:rPr/>
        <w:t>1) Publicznej Szkoły Podstawowej w  Gorzowie Śląskim ul. Byczyńska 13;</w:t>
      </w:r>
    </w:p>
    <w:p>
      <w:pPr>
        <w:pStyle w:val="Normal"/>
        <w:widowControl w:val="false"/>
        <w:autoSpaceDE w:val="false"/>
        <w:ind w:firstLine="720"/>
        <w:rPr/>
      </w:pPr>
      <w:r>
        <w:rPr/>
        <w:t>2) Publicznego Gimnazjum w Gorzowie Śląskim ul. Byczyńska 13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 w:val="false"/>
        <w:autoSpaceDE w:val="false"/>
        <w:rPr/>
      </w:pPr>
      <w:r>
        <w:rPr/>
        <w:t>Obwód szkoły podstawowej wchodzącej w skład zespołu obejmuje miejscowośc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Gorzów Śląsk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Budzów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Dębin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Goł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Jastrzygowic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Kobyla Gór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Nowa Wieś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Pakoszów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widowControl w:val="false"/>
        <w:autoSpaceDE w:val="false"/>
        <w:rPr/>
      </w:pPr>
      <w:r>
        <w:rPr/>
        <w:t>Obwód gimnazjum wchodzącego w skład Zespołu obejmuje miejscowośc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Gorzów Śląski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Budz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Dębina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Goła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Jamy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Jastrzygowic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Kobyla Góra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Kozłowic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Krzyżanowic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Nowa Wieś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Pawłowic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Pakosz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Skrońsko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Uszyc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Zdziechowic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Organizację i zadania szkół określa Statut Zespołu stanowiący załącznik do niniejszego Akt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Organem prowadzącym jest Gmina Gorzowa Śląski.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417" w:right="1417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13:00Z</dcterms:created>
  <dc:creator>Orrp104</dc:creator>
  <dc:description/>
  <dc:language>en-US</dc:language>
  <cp:lastModifiedBy>UG Gorzów</cp:lastModifiedBy>
  <cp:lastPrinted>2007-02-28T08:10:00Z</cp:lastPrinted>
  <dcterms:modified xsi:type="dcterms:W3CDTF">2007-03-06T10:13:00Z</dcterms:modified>
  <cp:revision>2</cp:revision>
  <dc:subject/>
  <dc:title>Projekt </dc:title>
</cp:coreProperties>
</file>