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T A T U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społu Szkolno-Gimnazjalnego  w Gorzowie Śląski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a prawna opracowania Statu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ustawa z dnia 7 września 1991r. o systemie oświaty (Dz.U. z 1996r. nr 67, poz.329 z późniejszymi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Rozporządzenie Ministra Edukacji Narodowej  z dnia 21 maja 2001r.  w sprawie ramowych statutów publicznego przedszkola oraz publicznych szkół.(Dz.U.nr 61, poz.62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Zespołu Szkolno-Gimnazjalnego    zwanym dalej zespołem wchodzą następujące szkoł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ubliczne Gimnazjum  w Gorzowie Śląskim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ubliczna Szkoła Podstawowa  w Gorzowie Śląs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rganem prowadzącym zespół jest Gmina Gorzów Śląski  . W imieniu gminy występują jej organy ustawow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rganem sprawującym nadzór pedagogiczny jest Kurator Oświaty w Opol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ami zespołu są:</w:t>
      </w:r>
    </w:p>
    <w:p>
      <w:pPr>
        <w:pStyle w:val="Normal"/>
        <w:rPr>
          <w:sz w:val="24"/>
        </w:rPr>
      </w:pPr>
      <w:r>
        <w:rPr>
          <w:sz w:val="24"/>
        </w:rPr>
        <w:t>1.   Dyrektor zespoł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dy pedagogiczn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ady rodziców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morządy uczniowsk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Na czele zespołu stoi Dyrektor Zespołu, który powołuje dwóch zastępców  po jednym  dla każdego typu szkoł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yrektor zespołu realizuje w szczególności w odniesieniu do całości zespołu zadania przewidziane dla dyrektora szkoły  w art. 39 ustawy z dnia 7 września 991r. o systemie oświaty  (Dz.U.z 1996r. nr  67 , poz.329  z późniejszymi zmianami) oraz art.7 ustawy z dnia 26 stycznia 1982r. – Karta Nauczyciela (Dz.U. z 12006r.Nr 97,poz.674 z późniejszymi zmianami) , organizuje i nadzoruje całokształt pracy  szkół  wchodzących w skład zespołu, zarządza zespołem i jest odpowiedzialny za jego działalność dydaktyczną, wychowawczą, opiekuńczą, administracyjno – gospodarczą i finansową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yrektor jest ponadto odpowiedzialny z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/   utrzymywanie  ścisłych kontaktów z organem prowadzącym i organem nadzoru pedagogicznego nad zespołem w sprawach organizacji , funkcjonowania szkół, kształcenia i wychowania uczniów, wyposażania , finansowani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/   ustalenie prawidłowego podziału zadań wśród kadry kierowniczej i innych pracowników zespołu oraz organizowanie , nadzorowanie i ocenianie tych pracowni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/   sporządzanie planów organizacji zajęć szkół wchodzących w skład zespołu ora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alenie zakresów czynności dla poszczególnych pracowników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/   koordynowanie i nadzorowanie pracy dydaktyczno – wychowawczej szkół wchodzących w skład zespołu, czuwanie nad realizacją programów nauczania i przebiegiem zajęć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/   wykonywanie przedsięwzięć z zakresu obrony cywilnej wg zasad ustalonych w odrębnych przepisach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/   nauczanie w przypisanej liczbie godzin określonej w odpowiednich przepisach ,</w:t>
      </w:r>
    </w:p>
    <w:p>
      <w:pPr>
        <w:pStyle w:val="Normal"/>
        <w:ind w:left="360" w:hanging="0"/>
        <w:rPr/>
      </w:pPr>
      <w:r>
        <w:rPr>
          <w:sz w:val="24"/>
        </w:rPr>
        <w:t>7/   sporządzanie projektu organizacyjnego szkół wchodzących w skład zespołu,</w:t>
      </w:r>
    </w:p>
    <w:p>
      <w:pPr>
        <w:pStyle w:val="Normal"/>
        <w:ind w:left="360" w:hanging="0"/>
        <w:rPr/>
      </w:pPr>
      <w:r>
        <w:rPr>
          <w:sz w:val="24"/>
        </w:rPr>
        <w:t>8/   opracowywanie planu finansowego na rok kalendarzowy i przedkładanie Burmistrzowi Gorzowa Śląskiego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/   prawidłowe dysponowanie środkami finansowymi przydzielonymi przez rad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ejską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/ sporządzanie sprawozdań statystycznych dotyczących realizacji obowiązku szkolnego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/ organizowanie  całokształtu pracy administracyjno – obsługowej zespoł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2/ nadzorowanie w zespole innych zadań określonych w odrębnych przepisach dotyczących szkół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em uprawnionym do nawiązywania stosunku pracy z dyrektorem jest Burmistrz Gorzowa Śląskiego  przeprowadzeniu procedury przewidzianej ustawą o systemie oświa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ierzchnikiem służbowym dyrektora jest burmist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t założycielski zespołu określa obwód szkolny i miejscowości jakie w skład tego obwodu wchodz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uczanie w poszczególnych szkołach zespołu dotyc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ublicznej Szkole Podstawowej w Gorzowie Śląskim    klasy I – VI.</w:t>
      </w:r>
    </w:p>
    <w:p>
      <w:pPr>
        <w:pStyle w:val="Normal"/>
        <w:rPr>
          <w:sz w:val="24"/>
        </w:rPr>
      </w:pPr>
      <w:r>
        <w:rPr>
          <w:sz w:val="24"/>
        </w:rPr>
        <w:t>2     W Publicznym Gimnazjum w Gorzowie Śląskim  I –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 świadectwach szkolnych wydawanych przez szkoły wchodzące w skład zespoł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ieszcza się pieczęć danej szkoł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innych dokumentach wydawanych przez te szkoły umieszcza się pieczątkę szkoły zawierającej nazwę  zespołu  i danej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yrektor zespołu zapewnia możliwość korzystania przez  młodzież szkolną z bibliotek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yrektor zespołu zapewnia funkcjonowanie świetli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jęcia świetlicowe winny być prowadzone przez nauczycieli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odzaj prowadzonych  zajęć na świetlicy winien być umieszczony w stałym planie pracy z określeniem prowad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zespole poszczególne szkoły maja odrębne  rady pedagogiczn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zespole poszczególne szkoły mają odrębne  rady rodziców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ewodniczącym rady pedagogicznej jest dyrektor zespołu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Rada pedagogiczna, rada rodziców i samorząd uczniowski mają odrębne regula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ziałania oraz uprawnienia wynikające z ustawy o systemie oświaty  i przepis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wczyc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mpetencje rady pedagogicznej określa ustawa o systemie oświa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Obsługę administracyjno – gospodarcza prowadzą pracownicy zatrudnieni w zespo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dyrektor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lość pracowników administracyjno – gospodarczych ustalana jest corocznie zgodnie z zatwierdzonym arkuszem organizacyj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yrektor zespołu zatrudnia odpowiednią liczbę nauczycieli zgodnie z zatwierdzonym arkuszem organizacyjnym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Arkusz organizacyjny zatwierdza Burmistrz Gorzowa Śląskiego , a do jego zatwierdzenia winien go przedstawić dyrektor w terminie do 30 kwietnia poprzedzającego rok szkolny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Przed zatwierdzeniem arkusz organizacyjny musi być zaopiniowany przez wizytatora lub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nego przedstawiciela  kurator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yrektor ustala zarządzeniem regulamin pracy, który powinien określać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/ czas pracy szkoł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/ obowiązki pracownicz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/ sposób premiowania i nagradzani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/ zasady stosowania zastępst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/ zasady stosowania kar i wyróżnień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yrektor ustala pracownikom zespołu zakresy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yrektor wydaje odrębnym zarządzeniem instrukcję ochrony mieni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yrektor wydaje odrębnym zarządzeniem zakres obowiązków i praw uczni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yrektor wydaje odrębnym zarządzeniem zasady rekrutacji uczn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espołowi może być nadane imię uchwałą rady miejskiej po zaopiniowaniu przez  rady pedagogiczne, rady rodziców i samorządy uczniowski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spół może mieć własny sztand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wzory pieczęci dla zespoł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 Zespół Szkolno-Gimnazjalny w Gorzowie Śląski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ubliczne Gimnazjum w Gorzowie Śląs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  Zespół Szkolno-Gimnazjalny w Gorzowie Śląskim </w:t>
      </w:r>
    </w:p>
    <w:p>
      <w:pPr>
        <w:pStyle w:val="Heading2"/>
        <w:rPr/>
      </w:pPr>
      <w:r>
        <w:rPr/>
        <w:t xml:space="preserve">               </w:t>
      </w:r>
      <w:r>
        <w:rPr/>
        <w:t>Publiczna Szkoła Podstawowa  w Gorzowie Śląski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  Dyrekt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/imię i nazwisko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y statutu zespołu  uchwala rada pedagogiczna  i podlega zatwierdzeniu przez Radę Miejsk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4:00Z</dcterms:created>
  <dc:creator>Orrp104</dc:creator>
  <dc:description/>
  <dc:language>en-US</dc:language>
  <cp:lastModifiedBy>UG Gorzów</cp:lastModifiedBy>
  <cp:lastPrinted>2007-02-28T08:08:00Z</cp:lastPrinted>
  <dcterms:modified xsi:type="dcterms:W3CDTF">2007-03-06T10:14:00Z</dcterms:modified>
  <cp:revision>2</cp:revision>
  <dc:subject/>
  <dc:title>S T A T U T</dc:title>
</cp:coreProperties>
</file>