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-571500</wp:posOffset>
                </wp:positionV>
                <wp:extent cx="3200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Zał. Nr 1 do uchwały </w:t>
                            </w:r>
                            <w:r>
                              <w:rPr>
                                <w:b/>
                              </w:rPr>
                              <w:t>Nr V/35/2007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</w:t>
                            </w:r>
                            <w:r>
                              <w:rPr/>
                              <w:t>Rady Miejskiej w Gorzowie Ś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</w:t>
                            </w:r>
                            <w:r>
                              <w:rPr/>
                              <w:t>z dnia 2007-02-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-4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Zał. Nr 1 do uchwały </w:t>
                      </w:r>
                      <w:r>
                        <w:rPr>
                          <w:b/>
                        </w:rPr>
                        <w:t>Nr V/35/2007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</w:t>
                      </w:r>
                      <w:r>
                        <w:rPr/>
                        <w:t>Rady Miejskiej w Gorzowie Ś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</w:t>
                      </w:r>
                      <w:r>
                        <w:rPr/>
                        <w:t>z dnia 2007-02-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rozwoju lokalnego – wieloletni program inwestycyjny na lata 2007 ÷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520"/>
        <w:gridCol w:w="1260"/>
        <w:gridCol w:w="2160"/>
        <w:gridCol w:w="1620"/>
        <w:gridCol w:w="1440"/>
        <w:gridCol w:w="1080"/>
        <w:gridCol w:w="900"/>
        <w:gridCol w:w="720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organizacyjna realizująca progr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zada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finansow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łady ogół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ś. zł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nsowanie w latach w tyś. z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oświetlenia na terenie miasta i gminy Gorzów Ś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Gorzów Ś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czędności w zużyciu energii elektr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Środki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sanitarna Gorzów Śl. – Jastrzygowice – Skroń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ejski Gorzów Śl. Związek Gmin Źródła Pros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Środki włas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FOŚiGW-pożycz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E.F.R.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usz Spój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3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8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sanitarna wsi Uszyce-Zdziechowice-Krzyżanowice z przepompowni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Gorzów Ś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÷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, budowa infrastruktury technicznej dla rozwoju inwestycji i osad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Środki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2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2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26:00Z</dcterms:created>
  <dc:creator>UG Gorzów</dc:creator>
  <dc:description/>
  <dc:language>en-US</dc:language>
  <cp:lastModifiedBy>Sekretarz</cp:lastModifiedBy>
  <dcterms:modified xsi:type="dcterms:W3CDTF">2007-03-07T10:25:00Z</dcterms:modified>
  <cp:revision>2</cp:revision>
  <dc:subject/>
  <dc:title>Załącznik nr 1 do Uchwały Nr</dc:title>
</cp:coreProperties>
</file>