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UCHWAŁA Nr VI/41 /200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ąskim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z dnia 02 kwietnia 2007 roku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w sprawie: </w:t>
      </w:r>
      <w:r>
        <w:rPr>
          <w:b/>
        </w:rPr>
        <w:t>utworzenia Zespołu Szkolno -Gimnazjalnego w Gorzowie Śląsk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 podstawie art. 62 ust. 1 ustawy z dnia 7 września 1991 roku o systemie oświaty (jedn. tekst Dz. U. z 2004 r. nr 256 poz. 2572 ze zmianami: Dz. U. z 2004 r. Nr 273, poz. 2703, Nr 281, poz. 2781, z 2005 r.: nr 17 poz. 141, nr 131 poz. 1091, nr 122 poz. 1020, nr 167 poz. 1400, nr 94 poz. 788 i nr 249 poz. 2104 i z 2006 Nr 144, poz. 1043, Nr 208, poz. 1532 i Nr 227, poz. 1658) oraz art. 18 ust. 2 pkt 9 litera h ustawy z dnia 8 marca 1990 roku o samorządzie gminnym (jedn. tekst Dz. U. nr 142 poz. 1591 z 2001 r. ze zmianami: Dz.U. z 2002 r. nr 23 poz. 220, nr 62 poz. 558, nr 113 poz. 984, nr 153 poz. 1271, nr 214 poz. 1806, z 2003 r. nr 80 poz. 717, nr 162 poz. 1568, z 2004 r. nr 102 poz. 1055, nr 116 poz. 1203, nr 214 poz. 1806, z 2005 r. nr 172 poz. 1441 i z 2006 Nr 17, poz. 128 i Nr 181, poz.1337 ) oraz pozytywnej opinii Kuratora Oświaty przesłanej pismem </w:t>
      </w:r>
      <w:r>
        <w:rPr>
          <w:b/>
        </w:rPr>
        <w:t>WPG-4004/7/07</w:t>
      </w:r>
      <w:r>
        <w:rPr/>
        <w:t xml:space="preserve"> z dnia 2007.03.08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Rada Miejska w Gorzowie Śląskim uchwala, co następuje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>1. Tworzy się z dniem 1 września 2007 roku Zespół Szkolno -Gimnazjalny w Gorzowie Śląskim przy ul. Byczyńskiej 13 zwany dalej „zespołem”.</w:t>
      </w:r>
    </w:p>
    <w:p>
      <w:pPr>
        <w:pStyle w:val="Normal"/>
        <w:widowControl w:val="false"/>
        <w:autoSpaceDE w:val="false"/>
        <w:rPr/>
      </w:pPr>
      <w:r>
        <w:rPr/>
        <w:t>2. Zespół powstaje przez połączenie:</w:t>
      </w:r>
    </w:p>
    <w:p>
      <w:pPr>
        <w:pStyle w:val="Normal"/>
        <w:widowControl w:val="false"/>
        <w:autoSpaceDE w:val="false"/>
        <w:ind w:firstLine="720"/>
        <w:rPr/>
      </w:pPr>
      <w:r>
        <w:rPr/>
        <w:t>1) Publicznej Szkoły Podstawowej w  Gorzowie Śląskim ul. Byczyńska 13;</w:t>
      </w:r>
    </w:p>
    <w:p>
      <w:pPr>
        <w:pStyle w:val="Normal"/>
        <w:widowControl w:val="false"/>
        <w:autoSpaceDE w:val="false"/>
        <w:ind w:firstLine="720"/>
        <w:rPr/>
      </w:pPr>
      <w:r>
        <w:rPr/>
        <w:t>2) Publicznego Gimnazjum w Gorzowie Śląskim ul. Byczyńska 13.</w:t>
      </w:r>
    </w:p>
    <w:p>
      <w:pPr>
        <w:pStyle w:val="Normal"/>
        <w:widowControl w:val="false"/>
        <w:autoSpaceDE w:val="false"/>
        <w:rPr/>
      </w:pPr>
      <w:r>
        <w:rPr/>
        <w:t>3.Połączenie szkół nie  narusza odrębności rad pedagogicznych, rad rodziców i samorządów uczniowskich szkół wchodzących w skład zespoł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Utworzenie zespołu określonego w § 1 ust. 1 następuje na podstawie aktu założycielskiego, który stanowi załącznik do uchwały i został zaopiniowany przez rady pedagogiczne szkół wchodzących w skład zespołu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Zespołowi Szkolno-Gimnazjalnemu nadaje się statut, który jest załącznikiem do aktu założycielskiego, o którym mowa w § 2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Wykonanie uchwały powierza się Burmistrzowi Gorzowa Śląskie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autoSpaceDE w:val="false"/>
        <w:rPr/>
      </w:pPr>
      <w:r>
        <w:rPr/>
        <w:t>Uchwała wchodzi w życie z dniem podjęcia  z mocą obowiązującą od dnia 1 września 2007 rok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PRZEWODNICZĄCY  RADY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</w:t>
      </w:r>
      <w:r>
        <w:rPr/>
        <w:t>Roman Neugebauer</w:t>
      </w:r>
    </w:p>
    <w:sectPr>
      <w:type w:val="continuous"/>
      <w:pgSz w:w="12240" w:h="15840"/>
      <w:pgMar w:left="1417" w:right="1417" w:gutter="0" w:header="0" w:top="851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46:00Z</dcterms:created>
  <dc:creator>Sekretarz</dc:creator>
  <dc:description/>
  <dc:language>en-US</dc:language>
  <cp:lastModifiedBy>Sekretarz</cp:lastModifiedBy>
  <cp:lastPrinted>2007-04-04T09:34:00Z</cp:lastPrinted>
  <dcterms:modified xsi:type="dcterms:W3CDTF">2007-04-13T09:20:00Z</dcterms:modified>
  <cp:revision>4</cp:revision>
  <dc:subject/>
  <dc:title>UCHWAAŁ Nr V/     /2007</dc:title>
</cp:coreProperties>
</file>