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730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VI / 43  / 2007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kwietnia 2007r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/>
        <w:t>w sprawie :</w:t>
      </w:r>
      <w:r>
        <w:rPr>
          <w:b/>
        </w:rPr>
        <w:t xml:space="preserve"> wyrażenia woli zawarcia porozumienia międzygmin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 </w:t>
      </w:r>
      <w:r>
        <w:rPr/>
        <w:t xml:space="preserve">podstawie  art. 18  ust. 2  pkt. 12 ustawy  z  dnia  8  marca 1990 roku   o samorządzie gminnym (Dz. U. z 2001r. Nr 142 poz. 1591, z 2002r. Nr 23 poz.220, Nr   62 poz.558, Nr 113 poz.984, Nr 153 poz.1271, Nr 214 poz.1806,  z 2003r. Nr 80  poz.717, Nr 162 poz.1568,        z 2004r. Nr 102 poz.1055, Nr 116 poz.1203 i Nr 167 poz.1759  z 2005r. Nr 172 poz.1441            i Nr 175  poz.1457 oraz z  2006 r. Nr 17, poz.128 i  Nr 181,  poz. 1337) 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w Gorzowie Ślą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la , co następuj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/>
      </w:pPr>
      <w:r>
        <w:rPr/>
        <w:t>Gmina Gorzów Śląski wyraża wolę zawarcia porozumienia międzygminnego w celu realizacji zadania publicznego polegającego na stworzeniu wspólnego systemu gospodarki odpadami komunal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/>
      </w:pPr>
      <w:r>
        <w:rPr/>
        <w:t>Celem porozumienia jest doprowadzenie do wybudowania i funkcjonowania „Międzygminnego Zakładu Unieszkodliwiania Odpadów w Gotartowie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 2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Realizacja zadania wymienionego w §  1 oraz określenie zasad jego finansowania nastąpi na podstawie porozumienia  zawartego pomiędzy zainteresowanymi Gminami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Wykonanie uchwały powierza się Burmistrzowi Gorzowa Śl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7305" w:leader="none"/>
        </w:tabs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5:00Z</dcterms:created>
  <dc:creator>fnoa0603</dc:creator>
  <dc:description/>
  <dc:language>en-US</dc:language>
  <cp:lastModifiedBy>UG Gorzów</cp:lastModifiedBy>
  <cp:lastPrinted>2007-04-04T13:10:00Z</cp:lastPrinted>
  <dcterms:modified xsi:type="dcterms:W3CDTF">2007-04-13T09:21:00Z</dcterms:modified>
  <cp:revision>5</cp:revision>
  <dc:subject/>
  <dc:title/>
</cp:coreProperties>
</file>