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VI/4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ady Miejskiej w Gorzowie Śląskim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02 kwietnia 2007r.</w:t>
      </w:r>
    </w:p>
    <w:p>
      <w:pPr>
        <w:pStyle w:val="Tekstkomentarza"/>
        <w:rPr>
          <w:sz w:val="28"/>
        </w:rPr>
      </w:pPr>
      <w:r>
        <w:rPr>
          <w:sz w:val="28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</w:t>
      </w:r>
      <w:r>
        <w:rPr>
          <w:b/>
        </w:rPr>
        <w:t>: wieloletniego programu gospodarowania mieszkaniowym zasobem gminy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  zasad wynajmowania lokali wchodzących w skład tego zasob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</w:t>
      </w:r>
      <w:r>
        <w:rPr/>
        <w:t xml:space="preserve">Na podstawie art. 18 ust. 2 pkt. 15 ustawy z dnia 8 marca 1990r. o samorządzie gminnym (Dz. U. z 2001r. Nr 142 poz. 1591, z 2002r. Nr 23. poz. 220, Nr 62 poz. 558, Nr 113 poz. 984, Nr 153 poz. 1271, Nr 214 poz. 1806, z 2003r. Nr 80 poz. 717, Nr 162 poz. 1568, z 2004r. Nr 102 poz. 1055, Nr 116 poz. 1203 i 167 poz. 1759 z 2005r. Nr 172 poz. 1441 i Nr 175 poz. 1457 oraz z 2006r. Nr 17, poz. 128, Nr 181, poz. 1337 oraz art. 21 ust. 1 pkt.1 </w:t>
      </w:r>
    </w:p>
    <w:p>
      <w:pPr>
        <w:pStyle w:val="Tekstpodstawowy3"/>
        <w:rPr/>
      </w:pPr>
      <w:r>
        <w:rPr/>
        <w:t xml:space="preserve">i ust.2 ustawy z dnia 21 czerwca 2001r. o ochronie praw lokatorów, mieszkaniowym zasobie gminy i zamianie Kodeksu cywilnego (Dz. U. z 2005r. Nr 31, poz. 266 i Nr 69, poz. 626 oraz z 2006r. Nr 86, poz. 602, Nr 167, poz. 1193 i Nr 249, poz. 1833, Rada Miejska w Gorzowie Śl. uchwala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gospodarowania mieszkaniowym zasobem gminy na lata 2007-2011, jak w załączniku Nr 1 do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>Zasady wynajmowania lokali wchodzących w skład mieszkaniowego zasobu gminy Gorzów Śl. wg. załącznika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Z dniem wejścia w życie niniejszej uchwały tracą mo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Nr X/63/2001 Rady Miejskiej w Gorzowie Śl. z dnia 27 grudnia 2001 w sprawie wieloletniego programu gospodarowania mieszkaniowym zasobem gminy i zasad wynajmowania lokali wchodzących w skład tego zasobu., zmieniona uchwałą Nr VI/26/2004 Rady Miejskiej w Gorzowie Śl. z dnia 30 czerwca 2004 w sprawie zmiany uchwały Nr X/63/2001 Rady Miejskiej w Gorzowie Śl. z dnia 27 grudnia 2001r. w sprawie wieloletniego programu gospodarowania mieszkaniowym zasobem gminy i zasad wynajmowania lokali wchodzących w skład tego zasob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2:00Z</dcterms:created>
  <dc:creator>OMG Gorzów</dc:creator>
  <dc:description/>
  <dc:language>en-US</dc:language>
  <cp:lastModifiedBy>UG Gorzów</cp:lastModifiedBy>
  <cp:lastPrinted>2007-04-03T11:16:00Z</cp:lastPrinted>
  <dcterms:modified xsi:type="dcterms:W3CDTF">2007-04-13T09:25:00Z</dcterms:modified>
  <cp:revision>5</cp:revision>
  <dc:subject/>
  <dc:title>                                                                                                                   -projekt-</dc:title>
</cp:coreProperties>
</file>