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CHWAŁA Nr VI/45/200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ady Miejskiej w Gorzowie Śl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Cs w:val="24"/>
        </w:rPr>
        <w:t>z dnia 02-04-2007r.</w:t>
      </w:r>
    </w:p>
    <w:p>
      <w:pPr>
        <w:pStyle w:val="Normal"/>
        <w:widowControl w:val="false"/>
        <w:spacing w:lineRule="atLeast" w:line="120" w:before="120" w:after="0"/>
        <w:jc w:val="center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>:    miejscowych planów zagospodarowania przestrzennego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nów w Gorzowie Śląskim i we wsi Jam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clegzm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0 ust.1 w związku z art. 27 ustawy z dnia 27 marca 2003 roku o planowaniu i zagospodarowaniu przestrzennym </w:t>
      </w:r>
      <w:r>
        <w:rPr>
          <w:rFonts w:cs="Arial" w:ascii="Arial" w:hAnsi="Arial"/>
          <w:bCs/>
          <w:sz w:val="20"/>
          <w:szCs w:val="20"/>
        </w:rPr>
        <w:t xml:space="preserve">(Dz. U. z 2003r., Nr 80, poz.717, oraz z 2004r. Nr 6, poz. 41, Nr 141, poz.1492, </w:t>
      </w:r>
      <w:r>
        <w:rPr>
          <w:rFonts w:cs="Arial" w:ascii="Arial" w:hAnsi="Arial"/>
          <w:sz w:val="20"/>
          <w:szCs w:val="20"/>
        </w:rPr>
        <w:t xml:space="preserve">z 2005r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r 113, poz. 954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r 130, poz. 1087</w:t>
        </w:r>
      </w:hyperlink>
      <w:r>
        <w:rPr>
          <w:rFonts w:cs="Arial" w:ascii="Arial" w:hAnsi="Arial"/>
          <w:sz w:val="20"/>
          <w:szCs w:val="20"/>
        </w:rPr>
        <w:t xml:space="preserve">, z 2006r.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r 45, poz. 319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r 225, poz. 1635</w:t>
        </w:r>
      </w:hyperlink>
      <w:r>
        <w:rPr>
          <w:rFonts w:cs="Arial" w:ascii="Arial" w:hAnsi="Arial"/>
          <w:sz w:val="20"/>
          <w:szCs w:val="20"/>
        </w:rPr>
        <w:t xml:space="preserve">), oraz w związku z uchwałą Nr IV/34/2006 Rady Miejskiej w Gorzowie Śl. z dnia 07-06-2006r. w sprawie przystąpienia do sporządzenia miejscowych planów zagospodarowania przestrzennego terenów w Gorzowie Śl. i we wsi Jamy, po stwierdzeniu zgodności ze </w:t>
      </w:r>
      <w:r>
        <w:rPr>
          <w:rFonts w:cs="Arial" w:ascii="Arial" w:hAnsi="Arial"/>
          <w:i/>
          <w:sz w:val="20"/>
          <w:szCs w:val="20"/>
        </w:rPr>
        <w:t>Studium uwarunkowań i kierunków zagospodarowania przestrzennego gminy Gogolin</w:t>
      </w:r>
      <w:r>
        <w:rPr>
          <w:rFonts w:cs="Arial" w:ascii="Arial" w:hAnsi="Arial"/>
          <w:sz w:val="20"/>
          <w:szCs w:val="20"/>
        </w:rPr>
        <w:t xml:space="preserve">, Rada Miejska w Gorzowie Śląskim uchwala, co następuje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 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</w:t>
      </w:r>
    </w:p>
    <w:p>
      <w:pPr>
        <w:pStyle w:val="Normal"/>
        <w:widowControl w:val="false"/>
        <w:spacing w:lineRule="atLeast" w:line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>1.</w:t>
        <w:tab/>
        <w:t>Uchwala się miejscowe plany zagospodarowania przestrzennego terenów w Gorzowie Śląskim oraz plan zagospodarowania przestrzennego terenu we wsi Jamy.</w:t>
      </w:r>
    </w:p>
    <w:p>
      <w:pPr>
        <w:pStyle w:val="Normal"/>
        <w:widowControl w:val="false"/>
        <w:numPr>
          <w:ilvl w:val="0"/>
          <w:numId w:val="35"/>
        </w:numPr>
        <w:spacing w:lineRule="atLeast" w:line="120"/>
        <w:jc w:val="both"/>
        <w:rPr/>
      </w:pPr>
      <w:r>
        <w:rPr>
          <w:rFonts w:cs="Arial" w:ascii="Arial" w:hAnsi="Arial"/>
        </w:rPr>
        <w:t>Miejscowe plany zagospodarowania przestrzennego terenów w Gorzowie Śląskim obejmują:</w:t>
      </w:r>
    </w:p>
    <w:p>
      <w:pPr>
        <w:pStyle w:val="Normal"/>
        <w:widowControl w:val="false"/>
        <w:numPr>
          <w:ilvl w:val="1"/>
          <w:numId w:val="35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pomiędzy ulicą K. Miarki, ciekiem wodnym i terenem istniejącej zabudową w ciągu ulicy Piłsudskiego – zwany w dalszej treści uchwały obszarem nr 1,</w:t>
      </w:r>
    </w:p>
    <w:p>
      <w:pPr>
        <w:pStyle w:val="Normal"/>
        <w:widowControl w:val="false"/>
        <w:numPr>
          <w:ilvl w:val="1"/>
          <w:numId w:val="35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pomiędzy ulicą Chopina, ulicą Powstańców Śląskich, ciekiem wodnym i terenem łąk – zwany w dalszej treści uchwały obszarem nr 2,</w:t>
      </w:r>
    </w:p>
    <w:p>
      <w:pPr>
        <w:pStyle w:val="Normal"/>
        <w:widowControl w:val="false"/>
        <w:numPr>
          <w:ilvl w:val="1"/>
          <w:numId w:val="35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pomiędzy ulicą Byczyńską, ulicą Młyńską, terenem łąk, oraz terenem istniejącej po stronie północnej zabudowy i położonymi na za tym terenem działkami rolnymi – zwany w dalszej treści uchwały obszarem nr 3.</w:t>
      </w:r>
    </w:p>
    <w:p>
      <w:pPr>
        <w:pStyle w:val="Normal"/>
        <w:widowControl w:val="false"/>
        <w:numPr>
          <w:ilvl w:val="0"/>
          <w:numId w:val="35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y plan zagospodarowania przestrzennego terenu we wsi Jamy obejmuje obszar pomiędzy drogą powiatową, drogą gminną oraz terenem istniejącej po stronie zachodniej zabudowy i położonymi na za tym terenem działkami rolnymi – zwany w dalszej treści uchwały obszarem nr 4.</w:t>
      </w:r>
    </w:p>
    <w:p>
      <w:pPr>
        <w:pStyle w:val="Normal"/>
        <w:widowControl w:val="false"/>
        <w:numPr>
          <w:ilvl w:val="0"/>
          <w:numId w:val="35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ów objętych planami określone są na rysunkach planów w skali 1:1 000, stanowiących załączniki nr 1, 2, 3 i 4 do niniejszej uchwały, zwane w dalszej treści rysunkami plan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  <w:tab/>
      </w:r>
      <w:r>
        <w:rPr>
          <w:rFonts w:cs="Arial" w:ascii="Arial" w:hAnsi="Arial"/>
        </w:rPr>
        <w:t>Zakres planów obejmuje ustalenia obowiązkowe, o których mowa w art.15 ust. 2 ustawy z dnia 27 marca 2003r. o planowaniu i zagospodarowaniu przestrzennym, z wyłączeniem zasad ochrony dziedzictwa kulturowego, dóbr kultury współczesnej oraz granic i sposobów zagospodarowania terenów lub obiektów podlegających ochronie, ustalonych na podstawie odrębnych przepisów, które nie dotyczą terenów objętych planami. Dodatkowo plan obejmujący obszar nr 3 określa teren wymagający rekultywacj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>1.</w:t>
        <w:tab/>
        <w:t>Przedmiotem ustaleń planu obejmującego obszar nr 1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tereny zabudowy mieszkaniowej jednorodzinnej oznaczone na rysunku planu symbolem </w:t>
      </w:r>
      <w:r>
        <w:rPr>
          <w:rFonts w:cs="Arial" w:ascii="Arial" w:hAnsi="Arial"/>
          <w:b/>
        </w:rPr>
        <w:t>M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teren zieleni ogrodowej oznaczony na rysunku planu symbolem 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 komunikacji, w tym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ica lokalna oznaczona na rysunku planu symbolem –</w:t>
      </w:r>
      <w:r>
        <w:rPr>
          <w:rFonts w:cs="Arial" w:ascii="Arial" w:hAnsi="Arial"/>
          <w:b/>
          <w:bCs/>
        </w:rPr>
        <w:t xml:space="preserve"> KDl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</w:rPr>
        <w:t>ulice dojazdowe oznaczone na rysunku planu symbolem –</w:t>
      </w:r>
      <w:r>
        <w:rPr>
          <w:rFonts w:cs="Arial" w:ascii="Arial" w:hAnsi="Arial"/>
          <w:b/>
          <w:bCs/>
        </w:rPr>
        <w:t xml:space="preserve"> KDd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zedmiotem ustaleń planu obejmującego obszar nr 2 są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y zabudowy mieszkaniowej jednorodzinnej oznaczone na rysunku planu symbolem </w:t>
      </w:r>
      <w:r>
        <w:rPr>
          <w:rFonts w:cs="Arial" w:ascii="Arial" w:hAnsi="Arial"/>
          <w:b/>
        </w:rPr>
        <w:t>MN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 xml:space="preserve">teren cieku wodnego z zielenią towarzyszącą oznaczony na rysunku planu symbolem </w:t>
      </w:r>
      <w:r>
        <w:rPr>
          <w:rFonts w:cs="Arial" w:ascii="Arial" w:hAnsi="Arial"/>
          <w:b/>
        </w:rPr>
        <w:t>WS/Z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tereny komunikacji, w tym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</w:rPr>
        <w:t xml:space="preserve">ulice dojazdowe  oznaczone na rysunku planu symbolem </w:t>
      </w:r>
      <w:r>
        <w:rPr>
          <w:rFonts w:cs="Arial" w:ascii="Arial" w:hAnsi="Arial"/>
          <w:b/>
          <w:bCs/>
        </w:rPr>
        <w:t>KDd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e wewnętrzne osiedlowe oznaczone na rysunku planu symbolem </w:t>
      </w:r>
      <w:r>
        <w:rPr>
          <w:rFonts w:cs="Arial" w:ascii="Arial" w:hAnsi="Arial"/>
          <w:b/>
          <w:bCs/>
        </w:rPr>
        <w:t>KDWo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iąg pies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znaczony na rysunku planu symbolem </w:t>
      </w:r>
      <w:r>
        <w:rPr>
          <w:rFonts w:cs="Arial" w:ascii="Arial" w:hAnsi="Arial"/>
          <w:b/>
          <w:bCs/>
        </w:rPr>
        <w:t>KP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zedmiotem ustaleń planu obejmującego obszar nr 3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teren obiektów produkcyjnych, usługowych, składów i magazynów oznaczony na rysunku planu symbolem </w:t>
      </w:r>
      <w:r>
        <w:rPr>
          <w:rFonts w:cs="Arial" w:ascii="Arial" w:hAnsi="Arial"/>
          <w:b/>
        </w:rPr>
        <w:t>P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teren zieleni urządzonej oznaczony na rysunku planu symbolem </w:t>
      </w: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teren rolniczy oznaczony na rysunku planu symbolem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drogi wewnętrznej dojazdowej oznaczony na rysunku planu symbolem </w:t>
      </w:r>
      <w:r>
        <w:rPr>
          <w:rFonts w:cs="Arial" w:ascii="Arial" w:hAnsi="Arial"/>
          <w:b/>
          <w:bCs/>
        </w:rPr>
        <w:t>KDWd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Arial" w:ascii="Arial" w:hAnsi="Arial"/>
        </w:rPr>
        <w:t>Przedmiotem ustaleń planu obejmującego obszar nr 4 są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 xml:space="preserve">teren obiektów usług oświaty oznaczony na rysunku planu symbolem </w:t>
      </w:r>
      <w:r>
        <w:rPr>
          <w:rFonts w:cs="Arial" w:ascii="Arial" w:hAnsi="Arial"/>
          <w:b/>
        </w:rPr>
        <w:t>U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y zabudowy mieszkaniowo-usługowej oznaczone na rysunku planu symbolem </w:t>
      </w:r>
      <w:r>
        <w:rPr>
          <w:rFonts w:cs="Arial" w:ascii="Arial" w:hAnsi="Arial"/>
          <w:b/>
        </w:rPr>
        <w:t>MU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 xml:space="preserve">teren ciągu pieszojezdnego oznaczony na rysunku planu symbolem </w:t>
      </w:r>
      <w:r>
        <w:rPr>
          <w:rFonts w:cs="Arial" w:ascii="Arial" w:hAnsi="Arial"/>
          <w:b/>
        </w:rPr>
        <w:t>KDP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>1.</w:t>
        <w:tab/>
        <w:t>Na terenach, o których mowa w § 3, wyznaczonych liniami rozgraniczającymi, można:</w:t>
      </w:r>
    </w:p>
    <w:p>
      <w:pPr>
        <w:pStyle w:val="Tekstpodstawowy2"/>
        <w:numPr>
          <w:ilvl w:val="1"/>
          <w:numId w:val="29"/>
        </w:numPr>
        <w:rPr/>
      </w:pPr>
      <w:r>
        <w:rPr>
          <w:rFonts w:cs="Arial" w:ascii="Arial" w:hAnsi="Arial"/>
          <w:sz w:val="20"/>
        </w:rPr>
        <w:t>budować obiekty budowlane wraz z związanymi z nimi urządzeniami budowlanymi, zgodnie z przeznaczeniem terenu określonym w przepisach szczegółowych;</w:t>
      </w:r>
    </w:p>
    <w:p>
      <w:pPr>
        <w:pStyle w:val="Tekstpodstawowy2"/>
        <w:numPr>
          <w:ilvl w:val="1"/>
          <w:numId w:val="29"/>
        </w:numPr>
        <w:rPr/>
      </w:pPr>
      <w:r>
        <w:rPr>
          <w:rFonts w:cs="Arial" w:ascii="Arial" w:hAnsi="Arial"/>
          <w:sz w:val="20"/>
        </w:rPr>
        <w:t xml:space="preserve">rozbudowywać i przebudowywać istniejące sieci i urządzenia infrastruktury technicznej nie związane z obiektami budowlanymi, o których mowa w pkt 1, jeśli nie kolidują z przeznaczeniem terenu i zasadami jego zagospodarowania określonymi w przepisach szczegółowych;    </w:t>
      </w:r>
    </w:p>
    <w:p>
      <w:pPr>
        <w:pStyle w:val="Tekstpodstawowy2"/>
        <w:numPr>
          <w:ilvl w:val="1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ać zieleń towarzyszącą.</w:t>
      </w:r>
    </w:p>
    <w:p>
      <w:pPr>
        <w:pStyle w:val="Tekstpodstawowy2"/>
        <w:numPr>
          <w:ilvl w:val="0"/>
          <w:numId w:val="29"/>
        </w:numPr>
        <w:rPr/>
      </w:pPr>
      <w:r>
        <w:rPr>
          <w:rFonts w:cs="Arial" w:ascii="Arial" w:hAnsi="Arial"/>
          <w:sz w:val="20"/>
        </w:rPr>
        <w:t>Dla terenów, o których mowa w ust.1, obowiązuje sposób zabudowy i zagospodarowania terenu, w tym zasady ochrony i kształtowania ładu przestrzennego, zasady zagospodarowania terenu i kształtowania zabudowy, warunki i zasady scalania i podziału nieruchomości, oraz szczególne warunki zagospodarowania terenów, określone w przepisach szczegółowych w §7-22, z uwzględnieniem zasad rozwoju infrastruktury technicznej i komunalnej określonych w §23 oraz zasad ochrony środowiska, ochrony zabytków i kształtowania przestrzeni publicznych, określonych w § 24 - 26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>1.</w:t>
        <w:tab/>
        <w:t>Integralną częścią niniejszej uchwały są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rysunki planów, o których mowa w §1, ust. 4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rozstrzygnięcie o sposobie realizacji, zapisanych w planach, inwestycji z zakresu infrastruktury technicznej, które należą do zadań do zadań własnych gminy, oraz o zasadach ich finansowania, zgodnie z przepisami o finansach publicznych, stanowiące załącznik nr 5 do niniejszej uchwały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oznaczenia graficzne na rysunkach planów są obowiązującymi ustaleniami planów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ie rozgraniczające tereny o różnym przeznaczeniu lub różnych zasadach zagospodarowania i kształtowania zabudowy,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oznaczenia literowe (symbole) i cyfrowe terenów o różnym przeznaczeniu lub różnych zasadach zabudow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zabudow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nki głównej kalenicy dach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zadrzewienia przydrożne do zachowania i kształtowania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 wymagający rekultyw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ab/>
        <w:t>Użyte w niniejszej uchwale terminy oznaczają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n</w:t>
      </w:r>
      <w:r>
        <w:rPr>
          <w:rFonts w:cs="Arial" w:ascii="Arial" w:hAnsi="Arial"/>
          <w:bCs/>
        </w:rPr>
        <w:t xml:space="preserve"> – fragment obszaru objętego planem wydzielony </w:t>
      </w:r>
      <w:r>
        <w:rPr>
          <w:rFonts w:cs="Arial" w:ascii="Arial" w:hAnsi="Arial"/>
        </w:rPr>
        <w:t>liniami rozgraniczającymi tereny o różnym przeznaczeniu lub różnych zasadach zagospodarowania terenu i oznaczony symbolem literowym lub symbolem literowym i cyfrą: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b/>
          <w:bCs/>
        </w:rPr>
        <w:t xml:space="preserve">działka budowlana </w:t>
      </w:r>
      <w:r>
        <w:rPr>
          <w:rFonts w:cs="Arial" w:ascii="Arial" w:hAnsi="Arial"/>
        </w:rPr>
        <w:t>– nieruchomość gruntowa lub działka gruntu przeznaczona pod lokalizację jednego obiektu budowlanego lub zespołu obiektów budowlanych stanowiących jedną inwestycję, wraz z niezbędnymi urządzeniami budowlanymi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b/>
        </w:rPr>
        <w:t>standardy emisyjne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standardy jakości środowiska</w:t>
      </w:r>
      <w:r>
        <w:rPr>
          <w:rFonts w:cs="Arial" w:ascii="Arial" w:hAnsi="Arial"/>
        </w:rPr>
        <w:t xml:space="preserve"> – w znaczeniu określonym w ustawie Prawo ochrony środowiska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ziałalność uciążliwa</w:t>
      </w:r>
      <w:r>
        <w:rPr>
          <w:rFonts w:cs="Arial" w:ascii="Arial" w:hAnsi="Arial"/>
        </w:rPr>
        <w:t xml:space="preserve"> – działalność gospodarcza obejmująca rodzaje przedsięwzięć mogących znacząco oddziaływać na środowisko, które obligatoryjnie wymagają sporządzenia raportu oddziaływania na środowisko;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ziałalność nieuciążliwa </w:t>
      </w:r>
      <w:r>
        <w:rPr>
          <w:rFonts w:cs="Arial" w:ascii="Arial" w:hAnsi="Arial"/>
        </w:rPr>
        <w:t xml:space="preserve">– działalność gospodarcza bez przedsięwzięć mogących znacząco oddziaływać na środowisko i instalacji powodujących przekroczenia standardów emisyjnych i standardów jakości środowiska poza lokalami użytkowymi w których jest prowadzona; </w:t>
      </w:r>
    </w:p>
    <w:p>
      <w:pPr>
        <w:pStyle w:val="Normal"/>
        <w:numPr>
          <w:ilvl w:val="4"/>
          <w:numId w:val="15"/>
        </w:numPr>
        <w:jc w:val="both"/>
        <w:rPr/>
      </w:pPr>
      <w:r>
        <w:rPr>
          <w:rFonts w:cs="Arial" w:ascii="Arial" w:hAnsi="Arial"/>
          <w:b/>
        </w:rPr>
        <w:t>działalność nie kolidująca z funkcją mieszkaniową</w:t>
      </w:r>
      <w:r>
        <w:rPr>
          <w:rFonts w:cs="Arial" w:ascii="Arial" w:hAnsi="Arial"/>
        </w:rPr>
        <w:t xml:space="preserve"> – działalność nieuciążliwa, nie wymagająca:</w:t>
      </w:r>
    </w:p>
    <w:p>
      <w:pPr>
        <w:pStyle w:val="Normal"/>
        <w:numPr>
          <w:ilvl w:val="5"/>
          <w:numId w:val="15"/>
        </w:numPr>
        <w:jc w:val="both"/>
        <w:rPr/>
      </w:pPr>
      <w:r>
        <w:rPr>
          <w:rFonts w:cs="Arial" w:ascii="Arial" w:hAnsi="Arial"/>
        </w:rPr>
        <w:t>jakichkolwiek urządzeń terenowych (np. place składowe, postojowe, wiaty itp.),</w:t>
      </w:r>
    </w:p>
    <w:p>
      <w:pPr>
        <w:pStyle w:val="Normal"/>
        <w:numPr>
          <w:ilvl w:val="5"/>
          <w:numId w:val="15"/>
        </w:numPr>
        <w:jc w:val="both"/>
        <w:rPr/>
      </w:pPr>
      <w:r>
        <w:rPr>
          <w:rFonts w:cs="Arial" w:ascii="Arial" w:hAnsi="Arial"/>
        </w:rPr>
        <w:t>obsługi transportowej pojazdami o dopuszczalnej masie powyżej 2,5 t – w przypadku działek położonych przy ulicach dojazdowych i wewnętrznych osiedlowych, oraz obsługi transportowej wielokrotnej tj. więcej niż dwa kursy/dobę pojazdami o dopuszczalnej masie powyżej 2,5 t – w przypadku działek położonych przy ulicy lokalnej;</w:t>
      </w:r>
    </w:p>
    <w:p>
      <w:pPr>
        <w:pStyle w:val="Normal"/>
        <w:numPr>
          <w:ilvl w:val="4"/>
          <w:numId w:val="15"/>
        </w:numPr>
        <w:jc w:val="both"/>
        <w:rPr/>
      </w:pPr>
      <w:r>
        <w:rPr>
          <w:rFonts w:cs="Arial" w:ascii="Arial" w:hAnsi="Arial"/>
          <w:b/>
        </w:rPr>
        <w:t xml:space="preserve">przepisy odrębne </w:t>
      </w:r>
      <w:r>
        <w:rPr>
          <w:rFonts w:cs="Arial" w:ascii="Arial" w:hAnsi="Arial"/>
        </w:rPr>
        <w:t>– przepisy ustaw wraz z aktami wykonawczymi, Polskie Normy, przepisy prawa miejscowego powszechnie obowiązujące na terenie województwa opolskiego;</w:t>
      </w:r>
    </w:p>
    <w:p>
      <w:pPr>
        <w:pStyle w:val="Normal"/>
        <w:numPr>
          <w:ilvl w:val="4"/>
          <w:numId w:val="15"/>
        </w:numPr>
        <w:jc w:val="both"/>
        <w:rPr/>
      </w:pPr>
      <w:r>
        <w:rPr>
          <w:rFonts w:cs="Arial" w:ascii="Arial" w:hAnsi="Arial"/>
          <w:b/>
        </w:rPr>
        <w:t>zieleń towarzysząca</w:t>
      </w:r>
      <w:r>
        <w:rPr>
          <w:rFonts w:cs="Arial" w:ascii="Arial" w:hAnsi="Arial"/>
        </w:rPr>
        <w:t xml:space="preserve"> – zieleń ozdobna, rekreacyjna, izolacyjna oraz ogrody przydomowe;</w:t>
      </w:r>
    </w:p>
    <w:p>
      <w:pPr>
        <w:pStyle w:val="Normal"/>
        <w:numPr>
          <w:ilvl w:val="4"/>
          <w:numId w:val="15"/>
        </w:numPr>
        <w:jc w:val="both"/>
        <w:rPr/>
      </w:pPr>
      <w:r>
        <w:rPr>
          <w:rFonts w:cs="Arial" w:ascii="Arial" w:hAnsi="Arial"/>
          <w:b/>
        </w:rPr>
        <w:t>linia zabudowy nieprzekraczalna</w:t>
      </w:r>
      <w:r>
        <w:rPr>
          <w:rFonts w:cs="Arial" w:ascii="Arial" w:hAnsi="Arial"/>
        </w:rPr>
        <w:t xml:space="preserve"> – linia wyznaczająca najmniejszą dopuszczalną odległość zabudowy od ulicy, mierzoną do zasadniczej frontowej ściany budynku lub - w przypadku, gdy ściana ta jest nierównoległa do linii rozgraniczającej ulicy - do najbliższego punktu tej ściany;</w:t>
      </w:r>
    </w:p>
    <w:p>
      <w:pPr>
        <w:pStyle w:val="Normal"/>
        <w:numPr>
          <w:ilvl w:val="4"/>
          <w:numId w:val="15"/>
        </w:numPr>
        <w:jc w:val="both"/>
        <w:rPr/>
      </w:pPr>
      <w:r>
        <w:rPr>
          <w:rFonts w:cs="Arial" w:ascii="Arial" w:hAnsi="Arial"/>
          <w:b/>
        </w:rPr>
        <w:t>linia zabudowy obowiązująca</w:t>
      </w:r>
      <w:r>
        <w:rPr>
          <w:rFonts w:cs="Arial" w:ascii="Arial" w:hAnsi="Arial"/>
        </w:rPr>
        <w:t xml:space="preserve"> – linia wyznaczająca wymaganą odległość budynków o funkcji podstawowej od ulicy, mierzoną do zasadniczej frontowej ściany budynku lub - w przypadku, gdy ściana ta jest nierównoległa do linii rozgraniczającej ulicy - do najbliższego punktu tej ściany; linia ta jest jednocześnie nieprzekraczalną linią zabudowy dla budynków towarzyszących;</w:t>
      </w:r>
    </w:p>
    <w:p>
      <w:pPr>
        <w:pStyle w:val="Normal"/>
        <w:numPr>
          <w:ilvl w:val="4"/>
          <w:numId w:val="15"/>
        </w:numPr>
        <w:jc w:val="both"/>
        <w:rPr/>
      </w:pPr>
      <w:r>
        <w:rPr>
          <w:rFonts w:cs="Arial" w:ascii="Arial" w:hAnsi="Arial"/>
          <w:b/>
        </w:rPr>
        <w:t xml:space="preserve">szerokość elewacji frontowej </w:t>
      </w:r>
      <w:r>
        <w:rPr>
          <w:rFonts w:cs="Arial" w:ascii="Arial" w:hAnsi="Arial"/>
        </w:rPr>
        <w:t>– szerokość głównej ściany frontowej budynku mieszkalnego bez dobudowanego garażu, jeśli jest cofnięty w stosunku do tej ściany o nie mniej niż 1,5m;</w:t>
      </w:r>
    </w:p>
    <w:p>
      <w:pPr>
        <w:pStyle w:val="Normal"/>
        <w:numPr>
          <w:ilvl w:val="4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 zabudowy</w:t>
      </w:r>
      <w:r>
        <w:rPr>
          <w:rFonts w:cs="Arial" w:ascii="Arial" w:hAnsi="Arial"/>
        </w:rPr>
        <w:t xml:space="preserve"> – zespół zabudowy na działkach budowlanych kolejno przylegających do siebie;</w:t>
      </w:r>
    </w:p>
    <w:p>
      <w:pPr>
        <w:pStyle w:val="Normal"/>
        <w:numPr>
          <w:ilvl w:val="4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udynek mieszkaniowo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usługowy</w:t>
      </w:r>
      <w:r>
        <w:rPr>
          <w:rFonts w:cs="Arial" w:ascii="Arial" w:hAnsi="Arial"/>
        </w:rPr>
        <w:t xml:space="preserve"> – budynek z jednym lokalem mieszkalnym i jednym lokalem usługowym o powierzchni całkowitej przekraczającej 30 % powierzchni całkowitej budynku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Przepisy szczegółow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Heading2"/>
        <w:spacing w:before="0" w:after="120"/>
        <w:rPr/>
      </w:pPr>
      <w:r>
        <w:rPr>
          <w:rFonts w:cs="Arial" w:ascii="Arial" w:hAnsi="Arial"/>
        </w:rPr>
        <w:t>Przeznaczenie terenów, sposób ich zabudowy i zagospodarowania oraz zasady rozwoju sieci drogowej – obszar nr 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7.</w:t>
      </w:r>
      <w:r>
        <w:rPr>
          <w:rFonts w:cs="Arial" w:ascii="Arial" w:hAnsi="Arial"/>
        </w:rPr>
        <w:t>1.</w:t>
        <w:tab/>
        <w:t xml:space="preserve">Wyznacza się tereny zabudowy mieszkaniowej jednorodzinnej, oznaczone na rysunku planu </w:t>
        <w:tab/>
        <w:t xml:space="preserve">symbolami </w:t>
      </w:r>
      <w:r>
        <w:rPr>
          <w:rFonts w:cs="Arial" w:ascii="Arial" w:hAnsi="Arial"/>
          <w:b/>
        </w:rPr>
        <w:t>1MN, 2MN, 3MN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, o których mowa w ust. 1, przeznacza się pod zabudowę mieszkaniową jednorodzinną wolnostojącą z dopuszczeniem działalności gospodarczej nie kolidującej z funkcją mieszkaniową, w lokalach użytkowych wydzielonych w budynkach mieszkalnych jednorodzinnych zgodnie z przepisami odrębnymi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, o których mowa w ust.1, ustala się następujące zasady zagospodarowania terenu i kształtowania zabudowy: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Arial" w:ascii="Arial" w:hAnsi="Arial"/>
        </w:rPr>
        <w:t>wjazdy na działki bezpośrednio z istniejącej ulicy KDl i planowanych ulic KDd, określonych na rysunku planu.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Arial" w:ascii="Arial" w:hAnsi="Arial"/>
        </w:rPr>
        <w:t>możliwe wydzielanie nowych działek budowlanych w sposób zgodny lub zbliżony do określonego na rysunku planu, z uwzględnieniem warunku, o którym mowa w pkt 1;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Arial" w:ascii="Arial" w:hAnsi="Arial"/>
        </w:rPr>
        <w:t>dla nowej zabudowy obowiązują odpowiednio linie zabudowy określone na rysunku planu;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Arial" w:ascii="Arial" w:hAnsi="Arial"/>
        </w:rPr>
        <w:t>teren pomiędzy linią rozgraniczającą ulicy a linią zabudowy, poza niezbędnymi dojściami i dojazdami, przeznaczyć na urządzenie zieleni ozdobnej z dopuszczeniem miejsc postojowych, o których mowa w pkt 5;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Fonts w:cs="Arial" w:ascii="Arial" w:hAnsi="Arial"/>
        </w:rPr>
        <w:t>w granicach działek budowlanych należy przewidzieć 2 miejsca postojowe dla samochodów osobowych, wliczając miejsca garażowe, a w przypadku lokali usługowych – dodatkowo 1-2 miejsca dla klientów;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 następujące wskaźniki zagospodarowania działek budowlanych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max.% zabudowanej powierzchni działki - 20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min. % powierzchni biologicznie czynnej - 60;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 o których mowa w ust.1 ustala się następujące zasady kształtowania zabudowy mieszkaniowej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 xml:space="preserve">szerokość elewacji frontowych – 9 - 12m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>wysokość – jedna kondygnacja nadziemna z możliwością drugiej kondygnacji użytkowej w poddaszu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górnej krawędzi elewacji frontowej 3,5 – 4m, mierząc od poziomu terenu przy głównym wejściu do budynku,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chy wysokie, o symetrycznym układzie głównych połaci dachowych nachylonych pod kątem 3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4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głównej kalenicy dachu zgodnie z rysunkiem planu,</w:t>
      </w:r>
    </w:p>
    <w:p>
      <w:pPr>
        <w:pStyle w:val="Normal"/>
        <w:numPr>
          <w:ilvl w:val="1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przy każdym budynku mieszkalnym jednego budynku towarzyszącego – gospodarczego lub garażu lub gospodarczo-garażowego, z następującymi warunkam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– jedna kondygnacja, maksymalna wysokość pomieszczeń w świetle - 2,4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iom posadzki - do 30 cm nad poziomem teren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geometria i wykończenie dachu podobne jak w budynku mieszkalnym.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8. </w:t>
      </w:r>
      <w:r>
        <w:rPr>
          <w:rFonts w:cs="Arial" w:ascii="Arial" w:hAnsi="Arial"/>
          <w:bCs/>
        </w:rPr>
        <w:t>1.</w:t>
        <w:tab/>
        <w:t xml:space="preserve">Wyznacza się teren zieleni ogrodowej oznaczony na rysunku planu symbolem </w:t>
      </w:r>
      <w:r>
        <w:rPr>
          <w:rFonts w:cs="Arial" w:ascii="Arial" w:hAnsi="Arial"/>
          <w:b/>
          <w:bCs/>
        </w:rPr>
        <w:t>R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ren, o którym mowa w ust. 1, przeznacza się pod gruntowe uprawy sadowniczo - ogrodnicz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ren powinien stanowić jedną nieruchomość z sąsiednią działką budowlaną na terenie 3M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9</w:t>
      </w:r>
      <w:r>
        <w:rPr>
          <w:rFonts w:cs="Arial" w:ascii="Arial" w:hAnsi="Arial"/>
        </w:rPr>
        <w:t>. 1.</w:t>
        <w:tab/>
        <w:t xml:space="preserve">Wyznacza się teren drogi publicznej oznaczony na rysunku planu symbolem </w:t>
      </w:r>
      <w:r>
        <w:rPr>
          <w:rFonts w:cs="Arial" w:ascii="Arial" w:hAnsi="Arial"/>
          <w:b/>
          <w:bCs/>
        </w:rPr>
        <w:t>KDl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, o którym mowa w ust. 1, przeznacza się pod ulicę klasy lokalnej z następującymi warunkami:</w:t>
      </w:r>
    </w:p>
    <w:p>
      <w:pPr>
        <w:pStyle w:val="Normal"/>
        <w:numPr>
          <w:ilvl w:val="2"/>
          <w:numId w:val="2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erokość pasa drogowych zgodnie z rysunkiem planu;</w:t>
      </w:r>
    </w:p>
    <w:p>
      <w:pPr>
        <w:pStyle w:val="Normal"/>
        <w:numPr>
          <w:ilvl w:val="2"/>
          <w:numId w:val="2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erokość jezdni i chodników – zgodnie z przepisami odrębnymi;</w:t>
      </w:r>
    </w:p>
    <w:p>
      <w:pPr>
        <w:pStyle w:val="Normal"/>
        <w:numPr>
          <w:ilvl w:val="2"/>
          <w:numId w:val="2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leży chronić istniejące w pasie ulicy zadrzewienia oraz uzupełniać je zachowując układ i tożsamość.</w:t>
      </w:r>
    </w:p>
    <w:p>
      <w:pPr>
        <w:pStyle w:val="Normal"/>
        <w:ind w:left="42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0.</w:t>
      </w:r>
      <w:r>
        <w:rPr>
          <w:rFonts w:cs="Arial" w:ascii="Arial" w:hAnsi="Arial"/>
        </w:rPr>
        <w:t>1.</w:t>
        <w:tab/>
        <w:t xml:space="preserve">Wyznacza się tereny dróg publicznych oznaczone na rysunku planu symbolem </w:t>
      </w:r>
      <w:r>
        <w:rPr>
          <w:rFonts w:cs="Arial" w:ascii="Arial" w:hAnsi="Arial"/>
          <w:b/>
          <w:bCs/>
        </w:rPr>
        <w:t>KDd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reny, o których mowa w ust. 1 przeznacza się pod ulice klasy dojazdowej z następującymi warunkami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szerokość pasów drogowych 10m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jezdni i chodników – zgodnie z przepisami odręb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Heading2"/>
        <w:spacing w:before="0" w:after="120"/>
        <w:rPr/>
      </w:pPr>
      <w:r>
        <w:rPr>
          <w:rFonts w:cs="Arial" w:ascii="Arial" w:hAnsi="Arial"/>
        </w:rPr>
        <w:t>Przeznaczenie terenów, sposób ich zabudowy i zagospodarowania oraz zasady rozwoju sieci drogowej – obszar nr 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1.</w:t>
      </w:r>
      <w:r>
        <w:rPr>
          <w:rFonts w:cs="Arial" w:ascii="Arial" w:hAnsi="Arial"/>
        </w:rPr>
        <w:t>1.</w:t>
        <w:tab/>
        <w:t xml:space="preserve">Wyznacza się tereny zabudowy mieszkaniowej jednorodzinnej, oznaczone na rysunku planu </w:t>
        <w:tab/>
        <w:t xml:space="preserve">symbolami </w:t>
      </w:r>
      <w:r>
        <w:rPr>
          <w:rFonts w:cs="Arial" w:ascii="Arial" w:hAnsi="Arial"/>
          <w:b/>
        </w:rPr>
        <w:t>1MN, 2MN, 3MN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Arial" w:ascii="Arial" w:hAnsi="Arial"/>
        </w:rPr>
        <w:t>Tereny, o których mowa w ust. 1, przeznacza się pod zabudowę mieszkaniową jednorodzinną wolnostojącą z dopuszczeniem działalności gospodarczej nie kolidującej z funkcją mieszkaniową, w lokalach użytkowych wydzielonych w budynkach mieszkalnych jednorodzinnych zgodnie z przepisami odrębnymi.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, o których mowa w ust.1, ustala się następujące zasady zagospodarowania terenu i kształtowania zabudow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jazdy na działki bezpośrednio z planowanych ulic KDWo, określonych na rysunku pla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wjazdy z istniejącej ulicy KDd, jeśli uzasadnia to planowane zagospodarowanie działk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ożliwe wydzielanie nowych działek budowlanych w sposób zgodny lub zbliżony do określonego na rysunku planu, z uwzględnieniem warunków o których mowa w pkt 1 i 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nowej zabudowy obowiązują odpowiednio linie zabudowy określone na rysunku pla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eren pomiędzy linią rozgraniczającą ulicy a linią zabudowy, poza niezbędnymi dojściami i dojazdami, przeznaczyć na urządzenie zieleni ozdobnej z dopuszczeniem miejsc postojowych, o których mowa w pkt 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działek budowlanych należy przewidzieć 2 miejsca postojowe dla samochodów osobowych, wliczając miejsca garażowe, a w przypadku lokali usługowych – dodatkowo 1-2 miejsca dla klient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y lokalizacji nowej zabudowy obowiązują następujące wskaźniki zagospodarowania działek budowlanych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.% zabudowanej powierzchni działki - 20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. % powierzchni biologicznie czynnej - 6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 o których mowa w ust.1 ustala się następujące zasady kształtowania zabudowy mieszkaniowej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szerokość elewacji frontowych (tj. elewacji od strony ulic KDWo) – 9 - 12m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– jedna kondygnacja nadziemna z możliwością drugiej kondygnacji użytkowej w poddasz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górnej krawędzi elewacji frontowej 3,5 – 4m, mierząc od poziomu terenu przy głównym wejściu do budynku,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achy wysokie, o symetrycznym układzie głównych połaci dachowych nachylonych pod kątem 3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4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głównej kalenicy dachu zgodnie z rysunkiem pla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przy każdym budynku mieszkalnym jednego budynku towarzyszącego – gospodarczego lub garażu lub gospodarczo-garażowego, z następującymi warunkami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– jedna kondygnacja, maksymalna wysokość pomieszczeń w świetle - 2,4m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iom posadzki - do 30 cm nad poziomem terenu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geometria i wykończenie dachu podobne jak w budynku mieszkalnym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pkt 7 – 9 nie obowiązują przy przebudowie budynków istniejących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ałkach przylegających do drogi krajowej, w przypadku stwierdzenia przekroczenia dopuszczalnego poziomu hałasu, należy zastosować rozwiązania eliminujące ponadnormatywny hałas takie ja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urządzenie zieleni izolacyj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budowy ogrodzenia od strony drogi krajowej w formie estetycznego ekranu akustycznego z wykorzystaniem zieleni pnąc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a w budynkach mieszkalnych rozwiązań technicznych eliminujących ponadnormatywny hałas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2.</w:t>
      </w:r>
      <w:r>
        <w:rPr>
          <w:rFonts w:cs="Arial" w:ascii="Arial" w:hAnsi="Arial"/>
          <w:bCs/>
        </w:rPr>
        <w:t>1.</w:t>
        <w:tab/>
        <w:t xml:space="preserve">Wyznacza się teren cieku wodnego z zielenią towarzyszącą oznaczony na rysunku planu symbolem </w:t>
      </w:r>
      <w:r>
        <w:rPr>
          <w:rFonts w:cs="Arial" w:ascii="Arial" w:hAnsi="Arial"/>
          <w:b/>
          <w:bCs/>
        </w:rPr>
        <w:t>WS/Z.</w:t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ren, o którym mowa w ust. 1, przeznacza się pod rów i zieleń towarzyszącą tworzącą jego otulinę.</w:t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puszcza się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</w:rPr>
        <w:t>ciąg pieszy z kładką nad rowem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ci infrastruktury technicznej obsługujące sąsiednie tereny zabudowy mieszkaniowej, z urządzeniami towarzysząc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3.</w:t>
      </w:r>
      <w:r>
        <w:rPr>
          <w:rFonts w:cs="Arial" w:ascii="Arial" w:hAnsi="Arial"/>
        </w:rPr>
        <w:t>1.</w:t>
        <w:tab/>
        <w:t xml:space="preserve">Wyznacza się teren drogi publicznej oznaczony na rysunku planu symbolem </w:t>
      </w:r>
      <w:r>
        <w:rPr>
          <w:rFonts w:cs="Arial" w:ascii="Arial" w:hAnsi="Arial"/>
          <w:b/>
          <w:bCs/>
        </w:rPr>
        <w:t>KDd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ren, o którym mowa w ust. 1 przeznacza się pod ulicę klasy dojazdowej z następującymi warunkam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zerokość pasa drogowego 10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jezdni i chodników – zgodnie z przepisami odrębnym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4.</w:t>
      </w:r>
      <w:r>
        <w:rPr>
          <w:rFonts w:cs="Arial" w:ascii="Arial" w:hAnsi="Arial"/>
        </w:rPr>
        <w:t>1.</w:t>
        <w:tab/>
        <w:t xml:space="preserve">Wyznacza się tereny dróg wewnętrznych oznaczone na rysunku planu symbolem </w:t>
      </w:r>
      <w:r>
        <w:rPr>
          <w:rFonts w:cs="Arial" w:ascii="Arial" w:hAnsi="Arial"/>
          <w:b/>
          <w:bCs/>
        </w:rPr>
        <w:t>KDWo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reny, o których mowa w ust. 1 przeznacza się pod ulice wewnętrzne osiedlowe z następującymi warunk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erokość pasa drogowego 8 - 10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erokość jezdni 5m, szerokość chodników 1,5m z zastrzeżeniem pkt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pasa drogowego o szerokości mniejszej niż 9m ulicę należy budować w formie ciągu pieszojezdnego, tj. jezdnię realizować bez krawężników, a pasy ruchu kołowego i pieszego zróżnicować kolorem i fakturą nawierzch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5.</w:t>
      </w:r>
      <w:r>
        <w:rPr>
          <w:rFonts w:cs="Arial" w:ascii="Arial" w:hAnsi="Arial"/>
        </w:rPr>
        <w:t>1.</w:t>
        <w:tab/>
        <w:t xml:space="preserve">Wyznacza się teren ciągu pieszego oznaczonego na rysunku planu symbolem </w:t>
      </w:r>
      <w:r>
        <w:rPr>
          <w:rFonts w:cs="Arial" w:ascii="Arial" w:hAnsi="Arial"/>
          <w:b/>
          <w:bCs/>
        </w:rPr>
        <w:t>KP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ren, o którym mowa w ust. 1 przeznacza się pod ciąg pieszy szerokości 2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Heading2"/>
        <w:spacing w:before="0" w:after="120"/>
        <w:rPr/>
      </w:pPr>
      <w:r>
        <w:rPr>
          <w:rFonts w:cs="Arial" w:ascii="Arial" w:hAnsi="Arial"/>
        </w:rPr>
        <w:t>Przeznaczenie terenów, sposób ich zabudowy i zagospodarowania oraz zasady rozwoju sieci drogowej – obszar nr 3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16.</w:t>
      </w:r>
      <w:r>
        <w:rPr>
          <w:rFonts w:cs="Arial" w:ascii="Arial" w:hAnsi="Arial"/>
        </w:rPr>
        <w:t>1.</w:t>
        <w:tab/>
        <w:t xml:space="preserve">Wyznacza się teren obiektów produkcyjnych, usługowych, składów i magazynów oznaczony na rysunku planu symbolem </w:t>
      </w:r>
      <w:r>
        <w:rPr>
          <w:rFonts w:cs="Arial" w:ascii="Arial" w:hAnsi="Arial"/>
          <w:b/>
        </w:rPr>
        <w:t>PU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Teren, o którym mowa w ust. 1, przeznacza się pod obiekty produkcyjne, składy i magazyny oraz obiekty usług technicznych, budowlanych, transportowych, logistycznych itp. z następującymi dopuszczeniami i ograniczeniami: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Arial" w:ascii="Arial" w:hAnsi="Arial"/>
        </w:rPr>
        <w:t>dopuszcza się: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kcję roślinną (szklarnie),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usługi związane z prowadzoną na tym terenie działalnością produkcyjną, składową i usługową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lucza się: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Arial" w:ascii="Arial" w:hAnsi="Arial"/>
        </w:rPr>
        <w:t>działalność uciążliwą z zastrzeżeniem §23 ust.4, oraz działalność wymagającą instalacji powodujących przekroczenia standardów emisyjnych i standardów jakości środowiska poza granicami terenu PU,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kcję zwierzęcą,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ję mieszkaniową; </w:t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rFonts w:cs="Arial" w:ascii="Arial" w:hAnsi="Arial"/>
        </w:rPr>
        <w:t>Dla terenu, o którym mowa w ust.1, ustala się następujący sposób zabudowy i zagospodarowania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wjazdy z ulicy KDWd (w ciągu ulicy Młyńskiej) bezpośrednio lub przez drogę wewnętrzną; dopuszcza się wjazdy z ulicy Byczyńskiej w przypadku uzyskania zezwolenia zarządcy drogi na lokalizację zjazdu w trybie przepisów odrębnych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dział geodezyjny terenu na działki budowlane nie mniejsze niż 0,5ha, pod warunkiem zapewnienia w projekcie podziału dostępności komunikacyjnej do wszystkich nieruchomości w granicach terenu PU z ulic, o których mowa w pkt 1, bezpośrednio lub za pośrednictwem dróg wewnętrznych (postulowany podział terenu na działki budowlane z drogą wewnętrzną określony jest na rysunku planu)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nieprzekraczalna linia zabudowy w odległości 10m od linii rozgraniczających teren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w granicach działek budowlanych należy urządzić parkingi przyjmując nie mniej niż 1 stanowisko/1,5 pracownika i 3 stanowiska/1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sługowej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 następujące wskaźniki zagospodarowania działek budowlanych: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.% zabudowanej powierzchni działki - 70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. % powierzchni biologicznie czynnej - 10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budynków: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ki produkcyjne, usługowe i składowe – do 15 m; dopuszcza się budynki wyższe tylko w przypadkach uzasadnionych potrzebami technologicznymi,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Arial" w:ascii="Arial" w:hAnsi="Arial"/>
        </w:rPr>
        <w:t>budynki towarzyszące (administracyjne, socjalne itp.) – do 3 kondygnacji nadziem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7.</w:t>
      </w:r>
      <w:r>
        <w:rPr>
          <w:rFonts w:cs="Arial" w:ascii="Arial" w:hAnsi="Arial"/>
        </w:rPr>
        <w:t>1.</w:t>
        <w:tab/>
      </w:r>
      <w:r>
        <w:rPr>
          <w:rFonts w:cs="Arial" w:ascii="Arial" w:hAnsi="Arial"/>
          <w:bCs/>
        </w:rPr>
        <w:t>Wyznacza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ren zieleni urządzonej, oznaczony na rysunku planu symbolem </w:t>
      </w: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Teren, o których mowa w ust. 1, przeznacza się pod zieleń urządzoną o funkcji estetycznej z dopuszczeniem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ągów komunikacji pieszej i rowerowej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ci infrastruktury technicznej z towarzyszącymi urządzeniami budowla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8.</w:t>
      </w:r>
      <w:r>
        <w:rPr>
          <w:rFonts w:cs="Arial" w:ascii="Arial" w:hAnsi="Arial"/>
        </w:rPr>
        <w:t>1.</w:t>
        <w:tab/>
        <w:t xml:space="preserve">Wyznacza się teren rolniczy, oznaczony na rysunku planu symbolem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</w:rPr>
        <w:t>Teren, o którym mowa w ust. 1, przeznacza się pod uprawy polowe z następującymi dopuszczeniami i ograniczeniami:</w:t>
      </w:r>
    </w:p>
    <w:p>
      <w:pPr>
        <w:pStyle w:val="Normal"/>
        <w:numPr>
          <w:ilvl w:val="1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</w:t>
      </w:r>
      <w:r>
        <w:rPr>
          <w:rFonts w:cs="Arial" w:ascii="Arial" w:hAnsi="Arial"/>
          <w:bCs/>
        </w:rPr>
        <w:t>gruntowe drogi wewnętrzne dojazdowe do gruntów rolnych,</w:t>
      </w:r>
    </w:p>
    <w:p>
      <w:pPr>
        <w:pStyle w:val="Normal"/>
        <w:numPr>
          <w:ilvl w:val="1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leży zachować zadrzewienia istniejące wokół obszaru wymagającego rekultywacji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obszaru wymagającego rekultywacji, określonego na rysunku planu, ustala się kierunek rekultywacji – zadrzewienia śródpol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9.</w:t>
      </w:r>
      <w:r>
        <w:rPr>
          <w:rFonts w:cs="Arial" w:ascii="Arial" w:hAnsi="Arial"/>
        </w:rPr>
        <w:t>1.</w:t>
        <w:tab/>
        <w:t xml:space="preserve">Wyznacza się teren ulicy wewnętrznej dojazdowej oznaczony na rysunku planu symbolem </w:t>
      </w:r>
      <w:r>
        <w:rPr>
          <w:rFonts w:cs="Arial" w:ascii="Arial" w:hAnsi="Arial"/>
          <w:b/>
        </w:rPr>
        <w:t>KDWd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ren, o którym mowa w ust. 1, przeznacza się na poszerzenie pasa drogowego ulicy Młyńskiej do szerokości 12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Heading2"/>
        <w:spacing w:before="0" w:after="120"/>
        <w:rPr/>
      </w:pPr>
      <w:r>
        <w:rPr>
          <w:rFonts w:cs="Arial" w:ascii="Arial" w:hAnsi="Arial"/>
        </w:rPr>
        <w:t>Przeznaczenie terenów, sposób ich zabudowy i zagospodarowania oraz zasady rozwoju sieci drogowej – obszar nr 4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20.</w:t>
      </w:r>
      <w:r>
        <w:rPr>
          <w:rFonts w:cs="Arial" w:ascii="Arial" w:hAnsi="Arial"/>
        </w:rPr>
        <w:t>1.</w:t>
        <w:tab/>
        <w:t xml:space="preserve">Wyznacza się tereny zabudowy mieszkaniowo-usługowej, oznaczone na rysunku planu </w:t>
        <w:tab/>
        <w:t xml:space="preserve">symbolami </w:t>
      </w:r>
      <w:r>
        <w:rPr>
          <w:rFonts w:cs="Arial" w:ascii="Arial" w:hAnsi="Arial"/>
          <w:b/>
        </w:rPr>
        <w:t>1MU i 2MU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, o których mowa w ust. 1, przeznacza się pod zabudowę mieszkaniową jednorodzinną wolnostojącą,  budynki mieszkaniowo-usługowe oraz budynki usługow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Na terenie 1MU dopuszcza się działalność usługową nieuciążliwą, na terenie 2MU – działalność usługową nie kolidującej z funkcją mieszkaniową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, o których mowa w ust.1, ustala się następujące zasady zagospodarowania terenu i kształtowania zabudowy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jazdy na działki bezpośrednio z istniejących dróg oraz z planowanego ciągu pieszojezdnego KDP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e wydzielanie nowych działek budowlanych w sposób zgodny lub zbliżony do określonego na rysunku planu, z uwzględnieniem warunku, o którym mowa w pkt 1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nowej zabudowy obowiązują odpowiednio linie zabudowy określone na rysunku planu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 pomiędzy linią rozgraniczającą ulicy a linią zabudowy, poza niezbędnymi dojściami i dojazdami, przeznaczyć na urządzenie zieleni ozdobnej z dopuszczeniem miejsc postojowych, o których mowa w pkt 5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w granicach działek budowlanych należy przewidzieć miejsca postojowe dla samochodów osobowych w ilości: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Arial" w:ascii="Arial" w:hAnsi="Arial"/>
        </w:rPr>
        <w:t>2 miejsca przy każdym budynku mieszkalnym jednorodzinny, wliczając miejsca garażowe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Arial" w:ascii="Arial" w:hAnsi="Arial"/>
        </w:rPr>
        <w:t>1-3 miejsc dla klientów przy każdym lokalu usługowym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 następujące wskaźniki zagospodarowania działek budowlany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max.% zabudowanej powierzchni działki - 30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min. % powierzchni biologicznie czynnej - 50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dla terenów o których mowa w ust.1, ustala się następujące zasady kształtowania zabudowy mieszkaniowej, mieszkaniowo-usługowej i usługowej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szerokość elewacji frontowych – 10 - 15m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– jedna kondygnacja nadziemna z możliwością drugiej kondygnacji użytkowej w poddaszu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wysokość górnej krawędzi elewacji frontowej 3,5 – 4,5m, mierząc od poziomu terenu przy głównym wejściu do budynku,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dachy wysokie, o symetrycznym układzie głównych połaci dachowych nachylonych pod kątem 3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4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głównej kalenicy dachu zgodnie z rysunkiem planu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dopuszcza się lokalizację przy każdym budynku mieszkalnym lub mieszkalno-usługowym lub usługowym jednego budynku towarzyszącego – gospodarczego lub garażu lub gospodarczo-garażowego, z następującymi warunkami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– jedna kondygnacja, maksymalna wysokość pomieszczeń w świetle - 2,4m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iom posadzki - do 30 cm nad poziomem terenu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geometria i wykończenie dachu podobne jak w budynku o funkcji podstawowej.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1.</w:t>
      </w:r>
      <w:r>
        <w:rPr>
          <w:rFonts w:cs="Arial" w:ascii="Arial" w:hAnsi="Arial"/>
          <w:bCs/>
        </w:rPr>
        <w:t>1.</w:t>
        <w:tab/>
        <w:t xml:space="preserve">Wyznacza się teren obiektów usług oświaty oznaczony na rysunku planu symbolem </w:t>
      </w:r>
      <w:r>
        <w:rPr>
          <w:rFonts w:cs="Arial" w:ascii="Arial" w:hAnsi="Arial"/>
          <w:b/>
          <w:bCs/>
        </w:rPr>
        <w:t>U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en, o którym mowa w ust. 1, przeznacza się pod budynek usług oświaty z obiektami i urządzeniami towarzyszący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stniejąca na terenie, o którym mowa w ust. 1, zabudowa może podlegać przebudowie oraz rozbudowie poziomej, a także uzupełnianiu o niezbędne urządzenia budowlane i obiekty małej architektur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2</w:t>
      </w:r>
      <w:r>
        <w:rPr>
          <w:rFonts w:cs="Arial" w:ascii="Arial" w:hAnsi="Arial"/>
        </w:rPr>
        <w:t>.1.</w:t>
        <w:tab/>
        <w:t xml:space="preserve">Wyznacza się teren ciągu pieszojezdnego oznaczony na rysunku planu symbolem </w:t>
      </w:r>
      <w:r>
        <w:rPr>
          <w:rFonts w:cs="Arial" w:ascii="Arial" w:hAnsi="Arial"/>
          <w:b/>
          <w:bCs/>
        </w:rPr>
        <w:t>KDP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ren, o którym mowa w ust. 1 przeznacza się pod ciąg pieszojezdny służący jako dojazd i dojście do działek budowlanych, z następującymi warunkami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</w:rPr>
        <w:t>szerokość pasa drogowego 6 m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</w:rPr>
        <w:t>jezdnię należy budować bez krawężników a pasy ruchu kołowego i pieszego zróżnicować kolorem i fakturą nawierzch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5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sady obsługi w zakresie infrastruktury technicznej i komunalnej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§23.</w:t>
      </w:r>
      <w:r>
        <w:rPr>
          <w:rFonts w:cs="Arial" w:ascii="Arial" w:hAnsi="Arial"/>
        </w:rPr>
        <w:t>1.</w:t>
        <w:tab/>
        <w:t>Ustala się pełne uzbrojenie terenów PU, MU i MN w sieci: wodociągową, kanalizacji sanitarnej i deszczowej, elektroenergetyczną i telekomunikacyjną, na następujących zasadach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/>
          <w:u w:val="single"/>
        </w:rPr>
        <w:t>zaopatrzenie w wodę</w:t>
      </w:r>
      <w:r>
        <w:rPr>
          <w:rFonts w:cs="Arial" w:ascii="Arial" w:hAnsi="Arial"/>
        </w:rPr>
        <w:t xml:space="preserve"> – z istniejącej sieci wodociągowej poprzez budowę nowych odcinków sieci rozdzielczej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/>
          <w:u w:val="single"/>
        </w:rPr>
        <w:t>odprowadzenie ścieków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sanitarnych – do istniejącej sieci kanalizacji sanitarnej poprzez jej rozbudowę o nowe odcinki z niezbędnymi urządzeniami technicznym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technologicznych – z terenu PU – do sieci o której mowa w lit. „a”, po uprzednim podczyszczeniu w urządzeniach zakładowych w przypadkach zanieczyszczenia przekraczającego dopuszczalne wskaźnik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opadowych – z terenu PU oraz z planowanych ulic i ciągów pieszojezdnych - do istniejącej sieci kanalizacji deszczowej poprzez jej rozbudowę o nowe odcinki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/>
          <w:u w:val="single"/>
        </w:rPr>
        <w:t>zaopatrzenie w energię elektryczną</w:t>
      </w:r>
      <w:r>
        <w:rPr>
          <w:rFonts w:cs="Arial" w:ascii="Arial" w:hAnsi="Arial"/>
        </w:rPr>
        <w:t xml:space="preserve"> – z istniejącej sieci rozdzielczej; wymaga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udowa podstawowych ciągów liniowych 15 kV poprzez włączenie nowych, planowanych stacji 15/0,4 kV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kablowanie odcinków linii napowietrznych na terenach planowanej zabudowy MN (obszar nr 1), PU (obszar nr 3) i MU (obszar nr 4)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/>
          <w:u w:val="single"/>
        </w:rPr>
        <w:t>telekomunikacja</w:t>
      </w:r>
      <w:r>
        <w:rPr>
          <w:rFonts w:cs="Arial" w:ascii="Arial" w:hAnsi="Arial"/>
        </w:rPr>
        <w:t xml:space="preserve"> – kanalizacją kablową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e sieci i urządzenia, o których mowa w ust. 1, należy lokalizować w pasach drogowych ulic i ciągów pieszojezdnych lub na terenach, gdzie jest to zgodne z ich przeznaczeni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owadzenie sieci, o których mowa w ust. 1, oraz lokalizowanie urządzeń towarzyszących na nieruchomościach poza liniami rozgraniczającymi pasów drogowych w przypadkach uzasadnionych szczegółowymi rozwiązaniami technicznymi, za zgodą właściciela nieruchom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tacje telefonii komórkowej dopuszcza się wyłącznie na terenie P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u w:val="single"/>
        </w:rPr>
        <w:t>Zaopatrzenie w energię ciepl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ze źródeł indywidual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u w:val="single"/>
        </w:rPr>
        <w:t>Usuwanie odpadów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alnych – do kontenerów i wywóz na zorganizowane komunalne składowisko odpad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mysłowych i niebezpiecznych – zgodnie z decyzją właściwego organu, wydaną na podstawie przepisów odrębny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5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sady ochrony środowiska, ochrony zabytków oraz wymagania wynikające z potrzeb kształtowania przestrzeni publicznyc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§24.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zakresie dopuszczalnych poziomów hałasu obowiązują przepisy odrębne, odpowiednio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 MN - jak dla zabudowy mieszkaniowej jednorodzinnej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 MU – jak dla zabudowy mieszkaniowej jednorodzinnej z usługami rzemieślniczymi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u UO – jak dla zabudowy związanej ze stałym lub wielogodzinnym przebywaniem dzieci i młodzież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nowych budynkach należy stosować urządzenia grzewcze nie zanieczyszczające powietrza, tj. na paliwa płynne lub gazowe, niskoemisyjne urządzenia na paliwa stałe lub urządzenia elektryczne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5.</w:t>
        <w:tab/>
      </w:r>
      <w:r>
        <w:rPr>
          <w:rFonts w:cs="Arial" w:ascii="Arial" w:hAnsi="Arial"/>
        </w:rPr>
        <w:t>Stanowiska archeologiczne, których rejon lokalizacji został określony na rysunku planu nr 3, obejmuje się ochroną konserwatorską – roboty budowlane w tym rejonie należy prowadzić zgodnie z wymogami określonymi w przepisach odręb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6.</w:t>
        <w:tab/>
      </w:r>
      <w:r>
        <w:rPr>
          <w:rFonts w:cs="Arial" w:ascii="Arial" w:hAnsi="Arial"/>
        </w:rPr>
        <w:t>Dla ogrodzeń od strony ulic i ciągów pieszojezdnych ustala się następujące wymagania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wysokość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na terenach MN, MU i UO - do 1,5 m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na terenie PU terenie – do 2m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pełna ogrodzenia, wliczając podmurówkę, nie może zajmować więcej niż 50% powierzchni całkowitej ogrodzenia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w jednym ciągu zabudowy obowiązuje taka sama wysokość ogrodzenia i podmurówki, przy czym dopuszcza się odstępstwa uzasadnione spadkiem terenu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 xml:space="preserve">wyklucza się prefabrykowane ogrodzenia betonowe,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ustalenia pkt 1 i 2 nie dotyczą ogrodzeń, o których mowa w §11 ust. 3 pkt 11 lit.”b”.</w:t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>DZIAŁ III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7.</w:t>
      </w:r>
      <w:r>
        <w:rPr>
          <w:rFonts w:cs="Arial" w:ascii="Arial" w:hAnsi="Arial"/>
        </w:rPr>
        <w:t>1.</w:t>
        <w:tab/>
        <w:t xml:space="preserve">Do czasu zagospodarowania terenów zgodnie z ustaleniami niniejszej uchwały pozostawia </w:t>
        <w:tab/>
        <w:t>się dotychczasowy sposób użytkowania i zagospodarowania tere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28.</w:t>
      </w:r>
      <w:r>
        <w:rPr>
          <w:rFonts w:cs="Arial" w:ascii="Arial" w:hAnsi="Arial"/>
        </w:rPr>
        <w:tab/>
        <w:t xml:space="preserve">Sprawy nie uregulowane w niniejszej uchwale rozstrzyga się na podstawie przepisów </w:t>
        <w:tab/>
        <w:t>odrębn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29.</w:t>
      </w:r>
      <w:r>
        <w:rPr>
          <w:rFonts w:cs="Arial" w:ascii="Arial" w:hAnsi="Arial"/>
        </w:rPr>
        <w:tab/>
        <w:t xml:space="preserve">Zgodnie z art. 15, ust. 2, pkt 12 i art. 36, ust. 4 ustawy o planowaniu i zagospodarowaniu </w:t>
        <w:tab/>
        <w:t xml:space="preserve">przestrzennym ustala się stawki procentowe, o których mowa w art. 36 ust. 4 tej ustawy, w </w:t>
        <w:tab/>
        <w:t>wysokoś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 20 % dla terenów oznaczonych na rysunku planu symbolem </w:t>
      </w:r>
      <w:r>
        <w:rPr>
          <w:rFonts w:cs="Arial" w:ascii="Arial" w:hAnsi="Arial"/>
          <w:b/>
          <w:bCs/>
        </w:rPr>
        <w:t>MN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30% dla terenów oznaczonych na rysunku planu symbolem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Cs/>
        </w:rPr>
        <w:t>,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3.  </w:t>
      </w:r>
      <w:r>
        <w:rPr>
          <w:rFonts w:cs="Arial" w:ascii="Arial" w:hAnsi="Arial"/>
        </w:rPr>
        <w:t xml:space="preserve"> 25% dla terenów oznaczonych na rysunku planu symbolem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Cs/>
        </w:rPr>
        <w:t>,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4.   </w:t>
      </w:r>
      <w:r>
        <w:rPr>
          <w:rFonts w:cs="Arial" w:ascii="Arial" w:hAnsi="Arial"/>
        </w:rPr>
        <w:t xml:space="preserve">10% dla terenów oznaczonych na rysunku planu symbolem 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Cs/>
        </w:rPr>
        <w:t>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5.   </w:t>
      </w:r>
      <w:r>
        <w:rPr>
          <w:rFonts w:cs="Arial" w:ascii="Arial" w:hAnsi="Arial"/>
        </w:rPr>
        <w:t xml:space="preserve">  0 % dla terenów oznaczonych na rysunku planu symbolem </w:t>
      </w:r>
      <w:r>
        <w:rPr>
          <w:rFonts w:cs="Arial" w:ascii="Arial" w:hAnsi="Arial"/>
          <w:b/>
          <w:bCs/>
        </w:rPr>
        <w:t>ZP</w:t>
      </w:r>
      <w:r>
        <w:rPr>
          <w:rFonts w:cs="Arial" w:ascii="Arial" w:hAnsi="Arial"/>
          <w:bCs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30.</w:t>
      </w:r>
      <w:r>
        <w:rPr>
          <w:rFonts w:cs="Arial" w:ascii="Arial" w:hAnsi="Arial"/>
        </w:rPr>
        <w:tab/>
        <w:t>Wykonanie uchwały powierza się Burmistrzowi Gorzo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§31.</w:t>
      </w:r>
      <w:r>
        <w:rPr>
          <w:rFonts w:cs="Arial" w:ascii="Arial" w:hAnsi="Arial"/>
        </w:rPr>
        <w:tab/>
        <w:t xml:space="preserve">Uchwała wchodzi w życie po upływie 30 dni od dnia jej ogłoszenia w Dzienniku Urzędowym </w:t>
        <w:tab/>
        <w:t>Województwa Opols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Roman Neugebau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6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yrylica">
    <w:charset w:val="ee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4"/>
      <w:numFmt w:val="decimal"/>
      <w:lvlText w:val="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06"/>
        </w:tabs>
        <w:ind w:left="406" w:hanging="406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221"/>
        </w:tabs>
        <w:ind w:left="2221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1"/>
        </w:tabs>
        <w:ind w:left="2941" w:hanging="180"/>
      </w:pPr>
    </w:lvl>
    <w:lvl w:ilvl="3">
      <w:start w:val="1"/>
      <w:numFmt w:val="decimal"/>
      <w:lvlText w:val="%4."/>
      <w:lvlJc w:val="left"/>
      <w:pPr>
        <w:tabs>
          <w:tab w:val="num" w:pos="3661"/>
        </w:tabs>
        <w:ind w:left="3661" w:hanging="360"/>
      </w:pPr>
    </w:lvl>
    <w:lvl w:ilvl="4">
      <w:start w:val="1"/>
      <w:numFmt w:val="lowerLetter"/>
      <w:lvlText w:val="%5."/>
      <w:lvlJc w:val="left"/>
      <w:pPr>
        <w:tabs>
          <w:tab w:val="num" w:pos="4381"/>
        </w:tabs>
        <w:ind w:left="4381" w:hanging="360"/>
      </w:pPr>
    </w:lvl>
    <w:lvl w:ilvl="5">
      <w:start w:val="1"/>
      <w:numFmt w:val="lowerRoman"/>
      <w:lvlText w:val="%6."/>
      <w:lvlJc w:val="right"/>
      <w:pPr>
        <w:tabs>
          <w:tab w:val="num" w:pos="5101"/>
        </w:tabs>
        <w:ind w:left="5101" w:hanging="180"/>
      </w:pPr>
    </w:lvl>
    <w:lvl w:ilvl="6">
      <w:start w:val="1"/>
      <w:numFmt w:val="decimal"/>
      <w:lvlText w:val="%7."/>
      <w:lvlJc w:val="left"/>
      <w:pPr>
        <w:tabs>
          <w:tab w:val="num" w:pos="5821"/>
        </w:tabs>
        <w:ind w:left="5821" w:hanging="360"/>
      </w:pPr>
    </w:lvl>
    <w:lvl w:ilvl="7">
      <w:start w:val="1"/>
      <w:numFmt w:val="lowerLetter"/>
      <w:lvlText w:val="%8."/>
      <w:lvlJc w:val="left"/>
      <w:pPr>
        <w:tabs>
          <w:tab w:val="num" w:pos="6541"/>
        </w:tabs>
        <w:ind w:left="6541" w:hanging="360"/>
      </w:pPr>
    </w:lvl>
    <w:lvl w:ilvl="8">
      <w:start w:val="1"/>
      <w:numFmt w:val="lowerRoman"/>
      <w:lvlText w:val="%9."/>
      <w:lvlJc w:val="right"/>
      <w:pPr>
        <w:tabs>
          <w:tab w:val="num" w:pos="7261"/>
        </w:tabs>
        <w:ind w:left="7261" w:hanging="18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586"/>
        </w:tabs>
        <w:ind w:left="25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4026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4746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5466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6186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6906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7626"/>
        </w:tabs>
        <w:ind w:left="7626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sz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">
    <w:name w:val="numer_)"/>
    <w:basedOn w:val="Normal"/>
    <w:qFormat/>
    <w:pPr>
      <w:numPr>
        <w:ilvl w:val="0"/>
        <w:numId w:val="44"/>
      </w:numPr>
      <w:tabs>
        <w:tab w:val="clear" w:pos="708"/>
      </w:tabs>
      <w:ind w:left="709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15" w:hanging="0"/>
      <w:jc w:val="both"/>
    </w:pPr>
    <w:rPr>
      <w:rFonts w:ascii="Arial" w:hAnsi="Arial" w:cs="Arial"/>
      <w:sz w:val="24"/>
    </w:rPr>
  </w:style>
  <w:style w:type="paragraph" w:styleId="Wyliczanie">
    <w:name w:val="- wyliczanie"/>
    <w:basedOn w:val="TextBodyIndent"/>
    <w:qFormat/>
    <w:pPr>
      <w:numPr>
        <w:ilvl w:val="0"/>
        <w:numId w:val="2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993" w:hanging="426"/>
    </w:pPr>
    <w:rPr>
      <w:rFonts w:ascii="Arial" w:hAnsi="Arial" w:cs="Arial"/>
      <w:sz w:val="22"/>
    </w:rPr>
  </w:style>
  <w:style w:type="paragraph" w:styleId="Akapit">
    <w:name w:val="akapit"/>
    <w:basedOn w:val="Normal"/>
    <w:qFormat/>
    <w:pPr>
      <w:spacing w:before="0" w:after="120"/>
      <w:ind w:left="567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120"/>
      <w:jc w:val="both"/>
    </w:pPr>
    <w:rPr>
      <w:rFonts w:ascii="Cyrylica" w:hAnsi="Cyrylica" w:cs="Cyrylica"/>
      <w:b/>
      <w:sz w:val="24"/>
    </w:rPr>
  </w:style>
  <w:style w:type="paragraph" w:styleId="Sclegzm">
    <w:name w:val="scleg-zm"/>
    <w:basedOn w:val="Normal"/>
    <w:qFormat/>
    <w:pPr>
      <w:spacing w:before="280" w:after="280"/>
    </w:pPr>
    <w:rPr>
      <w:sz w:val="24"/>
      <w:szCs w:val="24"/>
    </w:rPr>
  </w:style>
  <w:style w:type="paragraph" w:styleId="Tm">
    <w:name w:val="tm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13:954&apos;)" TargetMode="External"/><Relationship Id="rId3" Type="http://schemas.openxmlformats.org/officeDocument/2006/relationships/hyperlink" Target="javascript:jpa(&apos;urn:act:du:2005:130:1087&apos;)" TargetMode="External"/><Relationship Id="rId4" Type="http://schemas.openxmlformats.org/officeDocument/2006/relationships/hyperlink" Target="javascript:jpa(&apos;urn:act:du:2006:45:319&apos;)" TargetMode="External"/><Relationship Id="rId5" Type="http://schemas.openxmlformats.org/officeDocument/2006/relationships/hyperlink" Target="javascript:jpa(&apos;urn:act:du:2006:225:1635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10:00Z</dcterms:created>
  <dc:creator>abc</dc:creator>
  <dc:description/>
  <dc:language>en-US</dc:language>
  <cp:lastModifiedBy>Sekretarz</cp:lastModifiedBy>
  <cp:lastPrinted>2007-04-04T09:07:00Z</cp:lastPrinted>
  <dcterms:modified xsi:type="dcterms:W3CDTF">2007-04-13T09:31:00Z</dcterms:modified>
  <cp:revision>3</cp:revision>
  <dc:subject/>
  <dc:title>3</dc:title>
</cp:coreProperties>
</file>