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UCHWAŁA Nr VI/46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Gorzowie Śląski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02 kwietnia 2007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b/>
          <w:b/>
          <w:sz w:val="24"/>
        </w:rPr>
      </w:pPr>
      <w:r>
        <w:rPr>
          <w:sz w:val="24"/>
        </w:rPr>
        <w:t xml:space="preserve">w sprawie :  </w:t>
      </w:r>
      <w:r>
        <w:rPr>
          <w:b/>
          <w:sz w:val="24"/>
        </w:rPr>
        <w:t xml:space="preserve">powiadomienia Sekretarza i Skarbnika   Miasta o obowiązku przedłożenia  </w:t>
      </w:r>
    </w:p>
    <w:p>
      <w:pPr>
        <w:pStyle w:val="Normal"/>
        <w:ind w:left="1560" w:hanging="1560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oświadczenia o pracy lub służbie w organach bezpieczeństwa państwa lub </w:t>
      </w:r>
    </w:p>
    <w:p>
      <w:pPr>
        <w:pStyle w:val="Normal"/>
        <w:ind w:left="1560" w:hanging="1560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współpracy z nimi w okresie od dnia 22 lipca 1944 roku do dnia 31 lipca 1990</w:t>
      </w:r>
    </w:p>
    <w:p>
      <w:pPr>
        <w:pStyle w:val="Normal"/>
        <w:ind w:left="1560" w:hanging="1560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roku</w:t>
      </w:r>
    </w:p>
    <w:p>
      <w:pPr>
        <w:pStyle w:val="Normal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56 ust. 2 ustawy z dnia 18 października 2006 roku </w:t>
        <w:br/>
        <w:t>o ujawnianiu informacji o dokumentach organów bezpieczeństwa państwa z lat 1944 -1990 oraz treści tych dokumentów (Dz. U. Nr 218, poz. 1592 z późniejszymi zmianami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ada Miejska w Gorzowie Śl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Upoważnia się Przewodniczącego Rady do powiadomienia Sekretarza i Skarbnika Miasta o obowiązku przedłożenia Radzie Miejskiej oświadczenia o pracy lub służbie w organach bezpieczeństwa państwa lub współpracy z nimi w okresie od dnia 22 lipca 1944 roku do dnia 31 lipca 1990 roku, zwanego „oświadczeniem lustracyjnym” -  zgodnie z ustalonym w przepisach powszechnie obowiązującego prawa wzorem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o którym mowa w ust. 1 powinno być złożone w terminie jednego miesiąca od daty otrzymania stosownego powiadomienia, na ręce Przewodniczącego 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złożone oświadczenia przekaże niezwłocznie do Biura Lustracyjnego IPN celem rozpoznania w trybie określonym w ustawie z dnia 18 grudnia 1998 roku o Instytucie Pamięci Narodowej – Komisji Ścigania Zbrodni przeciwko Narodowi Polskiemu (Dz. U. Nr 155, poz. 1016 z późniejszymi zmianami)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a się Przewodniczącego Rady do poinformowania Sekretarza i Skarbnika Miasta o konsekwencji niezłożenia oświadczenia lustracyjnego w terminie, o którym mowa w § 1 ust. 2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PRZEWODNICZĄCY 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Roman Neugebauer</w:t>
      </w:r>
    </w:p>
    <w:sectPr>
      <w:type w:val="continuous"/>
      <w:pgSz w:w="12240" w:h="15840"/>
      <w:pgMar w:left="1417" w:right="1417" w:gutter="0" w:header="0" w:top="56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45:00Z</dcterms:created>
  <dc:creator>Wydział Organizacyjny</dc:creator>
  <dc:description/>
  <dc:language>en-US</dc:language>
  <cp:lastModifiedBy>UG Gorzów</cp:lastModifiedBy>
  <cp:lastPrinted>2007-04-10T11:05:00Z</cp:lastPrinted>
  <dcterms:modified xsi:type="dcterms:W3CDTF">2007-04-13T09:31:00Z</dcterms:modified>
  <cp:revision>4</cp:revision>
  <dc:subject/>
  <dc:title>                                                                                                              -PROJEKT-</dc:title>
</cp:coreProperties>
</file>