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ał. Nr 1 do uchwały </w:t>
      </w:r>
      <w:r>
        <w:rPr>
          <w:b/>
        </w:rPr>
        <w:t>Nr VI/41/2007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Rady Miejskiej w Gorzowie Śl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z dnia 2007-04-0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ZAŁOŻYCIELSK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OLNO-GIMNAZJALNEGO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GORZOWIE ŚLĄSKIM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podstawie art. 62 ust. 1  oraz art. 58 ustawy z dnia 7 września 1991 roku o systemie oświaty (jedn. tekst Dz. U. z 2004 r. nr 256 poz. 2572 ze zmianami: Dz. U. z 2004 r. Nr 273, poz. 2703, Nr 281, poz. 2781, z 2005 r.: nr 17 poz. 141, nr 131 poz. 1091, nr 122 poz. 1020, nr 167 poz. 1400, nr 94 poz. 788 i nr 249 poz. 2104 i z 2006 Nr 144, poz. 1043, Nr 208, poz. 1532 i Nr 227, poz. 1658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1. Tworzy się z dniem 1 września 2007 roku </w:t>
      </w:r>
      <w:r>
        <w:rPr>
          <w:b/>
        </w:rPr>
        <w:t>Zespół Szkolno -Gimnazjalny w Gorzowie Śląskim przy ul. Byczyńskiej 13</w:t>
      </w:r>
      <w:r>
        <w:rPr/>
        <w:t xml:space="preserve"> zwany dalej „zespołem”.</w:t>
      </w:r>
    </w:p>
    <w:p>
      <w:pPr>
        <w:pStyle w:val="Normal"/>
        <w:widowControl w:val="false"/>
        <w:autoSpaceDE w:val="false"/>
        <w:rPr/>
      </w:pPr>
      <w:r>
        <w:rPr/>
        <w:t>2. Zespół powstaje przez połączenie:</w:t>
      </w:r>
    </w:p>
    <w:p>
      <w:pPr>
        <w:pStyle w:val="Normal"/>
        <w:widowControl w:val="false"/>
        <w:autoSpaceDE w:val="false"/>
        <w:ind w:firstLine="720"/>
        <w:rPr/>
      </w:pPr>
      <w:r>
        <w:rPr/>
        <w:t>1) Publicznej Szkoły Podstawowej w  Gorzowie Śląskim ul. Byczyńska 13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) Publicznego Gimnazjum w Gorzowie Śląskim ul. Byczyńska 1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rPr/>
      </w:pPr>
      <w:r>
        <w:rPr/>
        <w:t>Obwód szkoły podstawowej wchodzącej w skład zespołu obejmuje miejscow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Gorzów Śląs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Budz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ębi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Goł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Jastrzygowi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Kobyla Gó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Nowa Wieś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Pakoszów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autoSpaceDE w:val="false"/>
        <w:rPr/>
      </w:pPr>
      <w:r>
        <w:rPr/>
        <w:t>Obwód gimnazjum wchodzącego w skład Zespołu obejmuje miejscow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Gorzów Śląsk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Budz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Dębi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Goł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Jam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Jastrzygow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obyla Gó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ozłow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rzyżanow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Nowa Wieś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awłow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akosz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krońsk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Uszy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Zdziechowi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Organizację i zadania szkół określa Statut Zespołu stanowiący załącznik do niniejszego Akt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Organem prowadzącym jest Gmina Gorzowa Śląski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6:00Z</dcterms:created>
  <dc:creator>Orrp104</dc:creator>
  <dc:description/>
  <dc:language>en-US</dc:language>
  <cp:lastModifiedBy>UG Gorzów</cp:lastModifiedBy>
  <cp:lastPrinted>2007-04-04T09:36:00Z</cp:lastPrinted>
  <dcterms:modified xsi:type="dcterms:W3CDTF">2007-04-05T10:46:00Z</dcterms:modified>
  <cp:revision>2</cp:revision>
  <dc:subject/>
  <dc:title>Projekt </dc:title>
</cp:coreProperties>
</file>