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Zał. Nr 2 do uchwały </w:t>
      </w:r>
      <w:r>
        <w:rPr>
          <w:b/>
          <w:sz w:val="24"/>
          <w:szCs w:val="24"/>
        </w:rPr>
        <w:t>Nr VI/41/200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dy Miejskiej w Gorzowie Śl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007-04-02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T A T U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społu Szkolno-Gimnazjalnego  w Gorzowie Śląskim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a prawna opracowania Statu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ustawa z dnia 7 września 1991r. o systemie oświaty (Dz.U. z 1996r. nr 67, poz.329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zporządzenie Ministra Edukacji Narodowej  z dnia 21 maja 2001r.  w sprawie ramowych statutów publicznego przedszkola oraz publicznych szkół.(Dz.U.nr 61, poz.62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Zespołu Szkolno-Gimnazjalnego    zwanym dalej zespołem wchodzą następujące szkoł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bliczne Gimnazjum  w Gorzowie Śląskim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bliczna Szkoła Podstawowa  w Gorzow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Organem prowadzącym zespół jest Gmina Gorzów Śląski  . W imieniu gminy występują jej organy ustawow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rganem sprawującym nadzór pedagogiczny jest Kurator Oświaty w Opol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ami zespołu są:</w:t>
      </w:r>
    </w:p>
    <w:p>
      <w:pPr>
        <w:pStyle w:val="Normal"/>
        <w:rPr>
          <w:sz w:val="24"/>
        </w:rPr>
      </w:pPr>
      <w:r>
        <w:rPr>
          <w:sz w:val="24"/>
        </w:rPr>
        <w:t>1.   Dyrektor zespoł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y pedagogicz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ady rodzic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morządy uczniowsk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a czele zespołu stoi Dyrektor Zespołu, który powołuje dwóch zastępców  po jednym  dla każdego typu szko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 zespołu realizuje w szczególności w odniesieniu do całości zespołu zadania przewidziane dla dyrektora szkoły  w art. 39 ustawy z dnia 7 września 991r. o systemie oświaty  (Dz.U.z 1996r. nr  67 , poz.329  z późniejszymi zmianami) oraz art.7 ustawy z dnia 26 stycznia 1982r. – Karta Nauczyciela (Dz.U. z 12006r.Nr 97,poz.674 z późniejszymi zmianami) , organizuje i nadzoruje całokształt pracy  szkół  wchodzących w skład zespołu, zarządza zespołem i jest odpowiedzialny za jego działalność dydaktyczną, wychowawczą, opiekuńczą, administracyjno – gospodarczą i finansową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 jest ponadto odpowiedzialny z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/   utrzymywanie  ścisłych kontaktów z organem prowadzącym i organem nadzoru pedagogicznego nad zespołem w sprawach organizacji , funkcjonowania szkół, kształcenia i wychowania uczniów, wyposażania , finansowa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/   ustalenie prawidłowego podziału zadań wśród kadry kierowniczej i innych pracowników zespołu oraz organizowanie , nadzorowanie i ocenianie tych pracow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/   sporządzanie planów organizacji zajęć szkół wchodzących w skład zespołu ora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lenie zakresów czynności dla poszczególnych pracowników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/   koordynowanie i nadzorowanie pracy dydaktyczno – wychowawczej szkół wchodzących w skład zespołu, czuwanie nad realizacją programów nauczania i przebiegiem zajęć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/   wykonywanie przedsięwzięć z zakresu obrony cywilnej wg zasad ustalonych w odrębnych przepisach,</w:t>
      </w:r>
    </w:p>
    <w:p>
      <w:pPr>
        <w:pStyle w:val="Normal"/>
        <w:ind w:left="360" w:hanging="0"/>
        <w:rPr/>
      </w:pPr>
      <w:r>
        <w:rPr>
          <w:sz w:val="24"/>
        </w:rPr>
        <w:t>6/   nauczanie w przypisanej liczbie godzin określonej w odpowiednich przepisach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/   sporządzanie projektu organizacyjnego szkół wchodzących w skład zespołu,</w:t>
      </w:r>
    </w:p>
    <w:p>
      <w:pPr>
        <w:pStyle w:val="Normal"/>
        <w:ind w:left="360" w:hanging="0"/>
        <w:rPr/>
      </w:pPr>
      <w:r>
        <w:rPr>
          <w:sz w:val="24"/>
        </w:rPr>
        <w:t>8/   opracowywanie planu finansowego na rok kalendarzowy i przedkładanie Burmistrzowi Gorzowa Śląskieg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/   prawidłowe dysponowanie środkami finansowymi przydzielonymi przez rad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ką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/ sporządzanie sprawozdań statystycznych dotyczących realizacji obowiązku szkolneg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/ organizowanie  całokształtu pracy administracyjno – obsługowej zespoł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/ nadzorowanie w zespole innych zadań określonych w odrębnych przepisach dotyczących szkół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rganem uprawnionym do nawiązywania stosunku pracy z dyrektorem jest Burmistrz Gorzowa Śląskiego po przeprowadzeniu procedury przewidzianej ustawą o systemie oświa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erzchnikiem służbowym dyrektora jest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 założycielski zespołu określa obwód szkolny i miejscowości jakie w skład tego obwodu wchodz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czanie w poszczególnych szkołach zespołu dotyc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ublicznej Szkole Podstawowej w Gorzowie Śląskim    klasy I – VI.</w:t>
      </w:r>
    </w:p>
    <w:p>
      <w:pPr>
        <w:pStyle w:val="Normal"/>
        <w:rPr>
          <w:sz w:val="24"/>
        </w:rPr>
      </w:pPr>
      <w:r>
        <w:rPr>
          <w:sz w:val="24"/>
        </w:rPr>
        <w:t>2     W Publicznym Gimnazjum w Gorzowie Śląskim  I –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 świadectwach szkolnych wydawanych przez szkoły wchodzące w skład zespoł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ieszcza się pieczęć danej szkoł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innych dokumentach wydawanych przez te szkoły umieszcza się pieczątkę szkoły zawierającej nazwę  zespołu  i danej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rektor zespołu zapewnia możliwość korzystania przez  młodzież szkolną z bibliotek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yrektor zespołu zapewnia funkcjonowanie świetli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jęcia świetlicowe winny być prowadzone przez nauczycieli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dzaj prowadzonych  zajęć na świetlicy winien być umieszczony w stałym planie pracy z określeniem prowad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zespole poszczególne szkoły maja odrębne  rady pedagogiczn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zespole poszczególne szkoły mają odrębne  rady rodzic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dniczącym rady pedagogicznej jest dyrektor zespoł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Rada pedagogiczna, rada rodziców i samorząd uczniowski mają odrębne regula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ania oraz uprawnienia wynikające z ustawy o systemie oświaty  i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z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etencje rady pedagogicznej określa ustawa o systemie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Obsługę administracyjno – gospodarcza prowadzą pracownicy zatrudnieni w zespo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dyrektor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lość pracowników administracyjno – gospodarczych ustalana jest corocznie zgodnie z zatwierdzonym arkuszem organiza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yrektor zespołu zatrudnia odpowiednią liczbę nauczycieli zgodnie z zatwierdzonym arkuszem organizacyjnym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Arkusz organizacyjny zatwierdza Burmistrz Gorzowa Śląskiego , a do jego zatwierdzenia winien go przedstawić dyrektor w terminie do 30 kwietnia poprzedzającego rok szkoln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rzed zatwierdzeniem arkusz organizacyjny musi być zaopiniowany przez wizytatora lub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ego przedstawiciela  kurato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yrektor ustala zarządzeniem regulamin pracy, który powinien określać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/ czas pracy szkoł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/ obowiązki pracownicz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/ sposób premiowania i nagradza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/ zasady stosowania zastępst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/ zasady stosowania kar i wyróżnień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yrektor ustala pracownikom zespołu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 wydaje odrębnym zarządzeniem instrukcję ochrony mie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 wydaje odrębnym zarządzeniem zakres obowiązków i praw ucz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 wydaje odrębnym zarządzeniem zasady rekrutacji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espołowi może być nadane imię uchwałą rady miejskiej po zaopiniowaniu przez  rady pedagogiczne, rady rodziców i samorządy uczniowsk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spół może mieć własny sztand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wzory pieczęci dla zespoł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Zespół Szkolno-Gimnazjalny w Gorzowie Śląsk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ubliczne Gimnazjum w Gorzow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 Zespół Szkolno-Gimnazjalny w Gorzowie Śląskim </w:t>
      </w:r>
    </w:p>
    <w:p>
      <w:pPr>
        <w:pStyle w:val="Heading2"/>
        <w:rPr/>
      </w:pPr>
      <w:r>
        <w:rPr/>
        <w:t xml:space="preserve">               </w:t>
      </w:r>
      <w:r>
        <w:rPr/>
        <w:t>Publiczna Szkoła Podstawowa  w Gorzowie Śląski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  Dyrek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miany statutu zespołu  uchwala rada pedagogiczna  i podlegają zatwierdzeniu przez Radę Miejsk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7:00Z</dcterms:created>
  <dc:creator>Orrp104</dc:creator>
  <dc:description/>
  <dc:language>en-US</dc:language>
  <cp:lastModifiedBy>UG Gorzów</cp:lastModifiedBy>
  <cp:lastPrinted>2007-04-04T09:45:00Z</cp:lastPrinted>
  <dcterms:modified xsi:type="dcterms:W3CDTF">2007-04-05T10:47:00Z</dcterms:modified>
  <cp:revision>2</cp:revision>
  <dc:subject/>
  <dc:title>S T A T U T</dc:title>
</cp:coreProperties>
</file>