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VI/44/2007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dy Miejskiej w Gorzowie  Śl. 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2.04.2007r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Wieloletni program gospodarowania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Mieszkaniowym Zasobem Gminy Gorzów Śl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na lata 2007 –2011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dział I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gnoza dotycząca wielkości oraz stanu technicznego zasobu mieszkaniowego Gminy Gorzów Śląski w poszczególnych latach z podziałem na lokale socjalne oraz pozostałe lokale mieszkalne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kreślenie mieszkaniowego zasobu, jego wielkość oraz struktura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oby mieszkaniowe gminy na dzień 31 grudnia 2006 roku przedstawiały się w następujący sposób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Verdana" w:ascii="Verdana" w:hAnsi="Verdana"/>
          <w:sz w:val="20"/>
        </w:rPr>
        <w:t>w 46 budynkach, w których 100% lokali stanowi własność gminy znajduje się 166 lokali mieszkalnych o łącznej powierzchni 8.360,97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Verdana" w:ascii="Verdana" w:hAnsi="Verdana"/>
          <w:sz w:val="20"/>
        </w:rPr>
        <w:t>w 8 budynkach z wyodrębnioną własnością lokali znajduje się 57 lokali prywatnych o łącznej powierzchni 2.500,66m</w:t>
      </w:r>
      <w:r>
        <w:rPr>
          <w:rFonts w:cs="Verdana" w:ascii="Verdana" w:hAnsi="Verdana"/>
          <w:sz w:val="20"/>
          <w:vertAlign w:val="superscript"/>
        </w:rPr>
        <w:t xml:space="preserve">2. </w:t>
      </w:r>
      <w:r>
        <w:rPr>
          <w:rFonts w:cs="Verdana" w:ascii="Verdana" w:hAnsi="Verdana"/>
          <w:sz w:val="20"/>
        </w:rPr>
        <w:t>oraz 34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>lokale będące własnością gminy o łącznej powierzchni 1.717,21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Verdana" w:ascii="Verdana" w:hAnsi="Verdana"/>
          <w:sz w:val="20"/>
        </w:rPr>
        <w:t>łączna liczba lokali będących własnością gminy wynosi 200 o łącznej powierzchni 10.078,18 m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TextBody"/>
        <w:ind w:left="1416" w:hanging="0"/>
        <w:rPr/>
      </w:pPr>
      <w:r>
        <w:rPr>
          <w:rFonts w:cs="Verdana" w:ascii="Verdana" w:hAnsi="Verdana"/>
          <w:sz w:val="20"/>
        </w:rPr>
        <w:t>w tym:    - 5 lokali socjalnych o łącznej powierzchni 176,72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ind w:left="198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- 10 lokali przyległych lub w obiektach oświatowych o łącznej  </w:t>
      </w:r>
    </w:p>
    <w:p>
      <w:pPr>
        <w:pStyle w:val="TextBody"/>
        <w:ind w:left="1980" w:hanging="0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powierzchni 636,58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ind w:left="19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e zestawienie lokali określa wykaz nr 1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ta 2007 – 2011 będą charakteryzowały się obniżeniem ilości zasobów komunalnych z uwzględnieniem zwiększenia mieszkań socjalnych. Prognoza stanu gminnego zasobu mieszkalnego przedstawia tabela 1 (stan na dzień 31.12.2006r.).</w:t>
      </w:r>
    </w:p>
    <w:p>
      <w:pPr>
        <w:pStyle w:val="TextBody"/>
        <w:jc w:val="right"/>
        <w:rPr/>
      </w:pPr>
      <w:r>
        <w:rPr/>
        <w:t>tabela nr 1</w:t>
      </w:r>
    </w:p>
    <w:tbl>
      <w:tblPr>
        <w:tblW w:w="90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3"/>
        <w:gridCol w:w="3024"/>
      </w:tblGrid>
      <w:tr>
        <w:trPr>
          <w:trHeight w:val="286" w:hRule="exact"/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ta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lokali mieszkalnych</w:t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tym: lokale socjalne</w:t>
            </w:r>
          </w:p>
        </w:tc>
      </w:tr>
      <w:tr>
        <w:trPr>
          <w:trHeight w:val="324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7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9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0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8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6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5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4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1985" w:leader="none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kreślenie stanu technicznego zasobu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Czynnikami mającymi </w:t>
      </w:r>
      <w:r>
        <w:rPr>
          <w:rFonts w:cs="Arial" w:ascii="Verdana" w:hAnsi="Verdana"/>
          <w:sz w:val="20"/>
        </w:rPr>
        <w:t>istotny wpływ</w:t>
      </w:r>
      <w:r>
        <w:rPr>
          <w:rFonts w:cs="Verdana" w:ascii="Verdana" w:hAnsi="Verdana"/>
          <w:sz w:val="20"/>
        </w:rPr>
        <w:t xml:space="preserve"> na stan techniczny budynków są m.in. wiek budynków, rodzaj zabudowy, rodzaj pokrycia dachowego, sposób podpiwniczenia, warunki gruntowe, rodzaj użytego materiału, sposób utrzymania budynków, sposób użytkowania przez mieszkańców.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ynki wchodzące w skład gminnego zasobu mieszkaniowego są w większości budynkami pochodzącymi sprzed 1939 roku o wysokim stopniu zamortyzowania. Tylko 5 została wybudowanych po 1970 roku.</w:t>
      </w:r>
    </w:p>
    <w:p>
      <w:pPr>
        <w:pStyle w:val="TextBody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wiązku z powyższym zasoby mieszkaniowe gminy charakteryzują się złym stanem technicznym oraz niskim standardem i słabym wyposażeniem w instalację centralnego ogrzewania, łazienki, WC.</w:t>
      </w:r>
    </w:p>
    <w:p>
      <w:pPr>
        <w:pStyle w:val="TextBody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60" w:hanging="0"/>
        <w:jc w:val="left"/>
        <w:rPr/>
      </w:pPr>
      <w:r>
        <w:rPr>
          <w:rFonts w:cs="Verdana" w:ascii="Verdana" w:hAnsi="Verdana"/>
          <w:b/>
          <w:bCs/>
          <w:sz w:val="20"/>
        </w:rPr>
        <w:t>Charakterystyka stanu technicznego budynków                              t</w:t>
      </w:r>
      <w:r>
        <w:rPr/>
        <w:t>abela nr 2</w:t>
      </w:r>
    </w:p>
    <w:tbl>
      <w:tblPr>
        <w:tblW w:w="9107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154"/>
        <w:gridCol w:w="2342"/>
        <w:gridCol w:w="2446"/>
      </w:tblGrid>
      <w:tr>
        <w:trPr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ena stanu technicznego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rdzo zły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ły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stateczny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bry</w:t>
            </w:r>
          </w:p>
        </w:tc>
      </w:tr>
      <w:tr>
        <w:trPr>
          <w:trHeight w:val="1378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strzygowice 23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koszów 8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krońsko 26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Gorzów Śl. ul.Jaronia 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Gorzołki 1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Gorzołki 3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Wojska Pol.1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Jamy 3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Byczyńska 12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Gorzołki 5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Kluczborska 7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Kluczborska 26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Kościelna 7 Gorzów ul.Lompy 1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Lompy2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Lompy 3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Mickiewicza 2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 ul.Moniuszki 2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Morcinka 3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Morcinka 3a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Oleska 53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Rynek 11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Verdana" w:ascii="Verdana" w:hAnsi="Verdana"/>
                <w:sz w:val="16"/>
              </w:rPr>
              <w:t>Gorzów ul.Rynek 16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Wojska Pol 2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Wojska Pol.5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Wojska Pol.6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Wojska Pol.11a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Wojska Pol. 19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Złota 2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ębina 10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strzygowice 29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strzygowice 30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rzyżanowice 16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koszów 19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włowice 72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Zdziechowice 23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Verdana" w:ascii="Verdana" w:hAnsi="Verdana"/>
                <w:sz w:val="16"/>
              </w:rPr>
              <w:t>Gorzów ul.Chopina 2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Chopina 4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Morcinka 1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Rynek 1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Rynek 2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Rynek 3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Rynek 6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Rynek 12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Rynek 17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Rynek 18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Wojska Pol. 4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Wojska Pol. 17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zów ul.Wojska Pol. 20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ła 12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my 61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włowice 54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zyce 35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Zdziechowice 98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dzo zły   – budynki do rozbiórki lub generalnego remontu</w:t>
      </w:r>
    </w:p>
    <w:p>
      <w:pPr>
        <w:pStyle w:val="TextBody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ły               - budynki z uszkodzonym (zniszczonym) poszyciem i więźbą dachu  </w:t>
      </w:r>
    </w:p>
    <w:p>
      <w:pPr>
        <w:pStyle w:val="TextBody"/>
        <w:ind w:left="360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</w:t>
      </w:r>
      <w:r>
        <w:rPr>
          <w:rFonts w:cs="Verdana" w:ascii="Verdana" w:hAnsi="Verdana"/>
          <w:sz w:val="20"/>
        </w:rPr>
        <w:t xml:space="preserve">kwalifikujące je do wymiany, wymagana naprawa elewacji </w:t>
      </w:r>
    </w:p>
    <w:p>
      <w:pPr>
        <w:pStyle w:val="TextBody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tateczny – wymagana konserwacja poszycia dachowego ,odnowienia elewacji</w:t>
      </w:r>
    </w:p>
    <w:p>
      <w:pPr>
        <w:pStyle w:val="TextBody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bry           – wymagana bieżąca konserwacja </w:t>
      </w:r>
    </w:p>
    <w:p>
      <w:pPr>
        <w:pStyle w:val="TextBody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względu na zły stan techniczny przeznacza się do rozbiórki budynki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strzygowice 23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koszów 8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dział II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naliza potrzeb oraz plan remontów i modernizacji wynikający ze stanu technicznego budynków i lokali z podziałem na kolejne lata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 techniczny zasobów mieszkaniowych Gminy Gorzów Śl. należy określić jako zły, wymagający znacznych nakładów finansowych na jego poprawę.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rzeby w zakresie remontów budynków i lokali mieszkalnych ustalane będą w oparciu o wyniki corocznych przeglądów technicznych wykonanych zgodnie z art. 62 ustawy z dnia 07.07.1994 roku – Prawo Budowlane, ekspertyzy, nakazy instytucji zewnętrznych oraz wyniki systematycznej kontroli budynków dokonywanych przez zarządcę.</w:t>
      </w:r>
    </w:p>
    <w:p>
      <w:pPr>
        <w:pStyle w:val="TextBody"/>
        <w:numPr>
          <w:ilvl w:val="0"/>
          <w:numId w:val="14"/>
        </w:numPr>
        <w:rPr/>
      </w:pPr>
      <w:r>
        <w:rPr>
          <w:rFonts w:cs="Verdana" w:ascii="Verdana" w:hAnsi="Verdana"/>
          <w:sz w:val="20"/>
        </w:rPr>
        <w:t>Potrzeby remontowe określone na podstawie stanu technicznego budynków będą realizowane w ramach środków przeznaczenia na utrzymanie zasobu mieszkaniowego w kolejnych latach.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ocznie będzie przygotowany plan remontów uwzględniający wpływy z tytułu najmu lokali oraz realne możliwości finansowe gminy.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ierwszej kolejności prace remontowe związane będą z elementami konstrukcyjnymi budynków tj. dachy, stropy, fundamenty, a następnie remonty instalacji oraz zewnętrzne prace przy elewacji budynków. Sukcesywnie dokonywana będzie wymiana i remonty pieców kaflowych oraz stolarki okiennej i drzwiowej. Ze względu na poważne zaległości dotyczące wymiany stolarki okiennej, jej wymiana trwać będzie przez najbliższe 10 lat.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a się następujące standardy , jakimi powinien odpowiadać mieszkaniowy zasób gminy Gorzów Śl.</w:t>
      </w:r>
    </w:p>
    <w:p>
      <w:pPr>
        <w:pStyle w:val="TextBody"/>
        <w:tabs>
          <w:tab w:val="clear" w:pos="709"/>
          <w:tab w:val="left" w:pos="1440" w:leader="none"/>
        </w:tabs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 standard budynków:</w:t>
      </w:r>
    </w:p>
    <w:p>
      <w:pPr>
        <w:pStyle w:val="TextBody"/>
        <w:numPr>
          <w:ilvl w:val="2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menty konstrukcyjne budynków bez zagrożeń,</w:t>
      </w:r>
    </w:p>
    <w:p>
      <w:pPr>
        <w:pStyle w:val="TextBody"/>
        <w:numPr>
          <w:ilvl w:val="2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na instalacja odgromowa ,</w:t>
      </w:r>
    </w:p>
    <w:p>
      <w:pPr>
        <w:pStyle w:val="TextBody"/>
        <w:numPr>
          <w:ilvl w:val="2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wacja bez ubytków tynku, odnawiana nie rzadziej niż 10 lat,</w:t>
      </w:r>
    </w:p>
    <w:p>
      <w:pPr>
        <w:pStyle w:val="TextBody"/>
        <w:numPr>
          <w:ilvl w:val="2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na instalacja elektryczna,</w:t>
      </w:r>
    </w:p>
    <w:p>
      <w:pPr>
        <w:pStyle w:val="TextBody"/>
        <w:numPr>
          <w:ilvl w:val="2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ne przewody dymowe, spalinowe i wentylacyjne (badania kontrolne co rok),</w:t>
      </w:r>
    </w:p>
    <w:p>
      <w:pPr>
        <w:pStyle w:val="TextBody"/>
        <w:numPr>
          <w:ilvl w:val="2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lowanie klatki schodowej wraz z oknami i drzwiami nie rzadziej niż co 7 lat,</w:t>
      </w:r>
    </w:p>
    <w:p>
      <w:pPr>
        <w:pStyle w:val="TextBody"/>
        <w:numPr>
          <w:ilvl w:val="2"/>
          <w:numId w:val="12"/>
        </w:numPr>
        <w:rPr/>
      </w:pPr>
      <w:r>
        <w:rPr>
          <w:rFonts w:cs="Verdana" w:ascii="Verdana" w:hAnsi="Verdana"/>
          <w:sz w:val="20"/>
        </w:rPr>
        <w:t>kompletne i zakonserwowane obróbki blacharskie i elementy odwodnienia dachów,</w:t>
      </w:r>
    </w:p>
    <w:p>
      <w:pPr>
        <w:pStyle w:val="TextBody"/>
        <w:numPr>
          <w:ilvl w:val="2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ne zamki i domofony w wyjściu głównym.</w:t>
      </w:r>
    </w:p>
    <w:p>
      <w:pPr>
        <w:pStyle w:val="TextBody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/ standard lokalu mieszkalnego:</w:t>
      </w:r>
    </w:p>
    <w:p>
      <w:pPr>
        <w:pStyle w:val="TextBody"/>
        <w:numPr>
          <w:ilvl w:val="3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ne i odpowiednie do kubatury lokalu źródło ciepła,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na wentylacja w kuchni i łazience,</w:t>
      </w:r>
    </w:p>
    <w:p>
      <w:pPr>
        <w:pStyle w:val="TextBody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>sprawna stolarka okienna i drzwiowa,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na instalacja elektryczna,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osażenie lub dostęp do pomieszczeń sanitarnych.</w:t>
      </w:r>
    </w:p>
    <w:p>
      <w:pPr>
        <w:pStyle w:val="TextBody"/>
        <w:numPr>
          <w:ilvl w:val="0"/>
          <w:numId w:val="14"/>
        </w:numPr>
        <w:rPr/>
      </w:pPr>
      <w:r>
        <w:rPr>
          <w:rFonts w:cs="Verdana" w:ascii="Verdana" w:hAnsi="Verdana"/>
          <w:sz w:val="20"/>
        </w:rPr>
        <w:t>Plan finansowy remontów i modernizacji budynków w latach 2007 – 2011 wraz z remontami części wspólnych w budynkach z udziałem lokali prywatnych przedstawiono w tabelach nr 3,4,5.</w:t>
      </w:r>
    </w:p>
    <w:p>
      <w:pPr>
        <w:pStyle w:val="TextBody"/>
        <w:ind w:left="360" w:hanging="0"/>
        <w:rPr/>
      </w:pPr>
      <w:r>
        <w:rPr/>
        <w:t xml:space="preserve">                            </w:t>
      </w:r>
    </w:p>
    <w:p>
      <w:pPr>
        <w:pStyle w:val="TextBody"/>
        <w:ind w:left="360" w:hanging="0"/>
        <w:rPr/>
      </w:pPr>
      <w:r>
        <w:rPr/>
        <w:t xml:space="preserve">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/>
      </w:pPr>
      <w:r>
        <w:rPr/>
        <w:t>Remonty budynków (w tyś.zł.)                                                             tabela nr 3</w:t>
      </w:r>
    </w:p>
    <w:tbl>
      <w:tblPr>
        <w:tblW w:w="90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1229"/>
        <w:gridCol w:w="1228"/>
        <w:gridCol w:w="1057"/>
        <w:gridCol w:w="1057"/>
        <w:gridCol w:w="1031"/>
      </w:tblGrid>
      <w:tr>
        <w:trPr>
          <w:trHeight w:val="286" w:hRule="exact"/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dzaj remontów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ta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11</w:t>
            </w:r>
          </w:p>
        </w:tc>
      </w:tr>
      <w:tr>
        <w:trPr>
          <w:trHeight w:val="31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aptacja budynków oświatowych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Remonty dachów wraz z robotami dekarskim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onty kom. i wentylacj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ana i naprawa stolarki okiennej i drzwiowej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onty (wymiana) instalacji elektrycznej i odgromowej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onty (wymiana) instalacji wod.-kan. wraz z remontami szamb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onty elewacji oraz roboty ogólnobudowlan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lowanie klatek schodowych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0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0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0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Ogół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2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2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monty mieszkań (w tyś.zł)                                                               tabela nr 4</w:t>
      </w:r>
    </w:p>
    <w:tbl>
      <w:tblPr>
        <w:tblW w:w="90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398"/>
        <w:gridCol w:w="1228"/>
        <w:gridCol w:w="1228"/>
        <w:gridCol w:w="1057"/>
        <w:gridCol w:w="1031"/>
      </w:tblGrid>
      <w:tr>
        <w:trPr>
          <w:trHeight w:val="286" w:hRule="exact"/>
          <w:cantSplit w:val="true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szczególnienie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ta</w:t>
            </w:r>
          </w:p>
        </w:tc>
      </w:tr>
      <w:tr>
        <w:trPr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11</w:t>
            </w:r>
          </w:p>
        </w:tc>
      </w:tr>
      <w:tr>
        <w:trPr>
          <w:trHeight w:val="309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Wymian okien zakwalifikowanych do wymiany ze względu na bezpieczeństwo najemców i przechodniów oraz ich remonty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hanging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ont lokali przeznaczonych do zasiedleń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hanging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budowa pieców, zapewnienie środka grzewczego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hanging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onty podłóg i posadzek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hanging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ana instalacji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ne potrzeby remontowe (w tyś.zł)                                                    tabela nr 5</w:t>
      </w:r>
    </w:p>
    <w:tbl>
      <w:tblPr>
        <w:tblW w:w="90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1395"/>
        <w:gridCol w:w="1225"/>
        <w:gridCol w:w="1225"/>
        <w:gridCol w:w="1055"/>
        <w:gridCol w:w="1029"/>
      </w:tblGrid>
      <w:tr>
        <w:trPr>
          <w:trHeight w:val="286" w:hRule="exac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szczególnienie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ta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11</w:t>
            </w:r>
          </w:p>
        </w:tc>
      </w:tr>
      <w:tr>
        <w:trPr>
          <w:trHeight w:val="202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orządzanie niezbędnych ekspertyz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hanging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zbiórki budynków gminnych (komórki, garaże)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hanging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abezpieczenie budynków gminnych do czasu ich sprzedaży lub rozbiórki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ół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dział III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</w:rPr>
        <w:t>Planowana sprzedaż lokali mieszkalnych w kolejnych latach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em sprzedaży lokali mieszkalnych stanowiących własność Gminy Gorzów Śl. jest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cjonalne gospodarowanie mieszkaniowym zasobem gminy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yskiwanie środków na rzecz mieszkalnictw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ywatyzacja zasobu mieszkaniowego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ierwszej kolejności kontynuowane będą działania polegające na zbyciu  własności Gminy z budynków w których znajdują się już lokale prywatne. Wobec najemców zajmujących dotychczasowe lokale będą podejmowane działania zgodne z obowiązującymi przepisami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</w:t>
      </w:r>
      <w:r>
        <w:rPr>
          <w:rFonts w:cs="Verdana" w:ascii="Verdana" w:hAnsi="Verdana"/>
          <w:b/>
          <w:bCs/>
          <w:sz w:val="20"/>
        </w:rPr>
        <w:t xml:space="preserve">Prognoza sprzedaży lokali mieszkaniowych w najbliższych latach.             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Tabela nr 6</w:t>
      </w:r>
    </w:p>
    <w:tbl>
      <w:tblPr>
        <w:tblW w:w="8656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2888"/>
        <w:gridCol w:w="289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t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zba lokali</w:t>
            </w:r>
          </w:p>
        </w:tc>
      </w:tr>
      <w:tr>
        <w:trPr>
          <w:trHeight w:val="285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rzów ul.Jaronia 36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 xml:space="preserve">Gorzów ul.Oleska 53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rzów ul.Mickiewicza 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rzyżanowice 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rzów ul.Byczyńska 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rzów ul.Chopina 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rzów ul.Chopina 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rzów ul.Kościelna 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rzów ul.Chopina 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rzów ul.Chopina 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krońsko 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>Gorzów ul.Chopina 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rzów ul.Chopina 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rzów ul.Gorzołki 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rzów Kościelna 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rzów ul.Chopina 2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rzów ul.Chopina 4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rzów ul.Gorzołki 3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rzów ul.Moniuszki 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dział IV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0"/>
        <w:jc w:val="center"/>
        <w:rPr/>
      </w:pPr>
      <w:r>
        <w:rPr>
          <w:rFonts w:cs="Verdana" w:ascii="Verdana" w:hAnsi="Verdana"/>
          <w:b/>
          <w:bCs/>
          <w:sz w:val="22"/>
        </w:rPr>
        <w:t xml:space="preserve">Zasady polityki czynszowej oraz warunki obniżania czynszu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.</w:t>
      </w:r>
    </w:p>
    <w:p>
      <w:pPr>
        <w:pStyle w:val="TextBody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ania podejmowane w zakresie polityki czynszowej zmierzają do utrzymania zasobu mieszkaniowego gminy na zadawalającym poziomie technicznym i estetycznym a czynsz będzie ustalany wg tabeli oczynszowania.</w:t>
      </w:r>
    </w:p>
    <w:p>
      <w:pPr>
        <w:pStyle w:val="TextBody"/>
        <w:tabs>
          <w:tab w:val="left" w:pos="709" w:leader="none"/>
        </w:tabs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709" w:leader="none"/>
        </w:tabs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709" w:leader="none"/>
        </w:tabs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709" w:leader="none"/>
        </w:tabs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709" w:leader="none"/>
        </w:tabs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sz w:val="20"/>
        </w:rPr>
        <w:t xml:space="preserve">TABELA OCZYNSZOWANIA MIESZKAŃ </w:t>
      </w:r>
      <w:r>
        <w:rPr/>
        <w:t xml:space="preserve">                                                tabela nr 7</w:t>
      </w:r>
    </w:p>
    <w:tbl>
      <w:tblPr>
        <w:tblW w:w="10490" w:type="dxa"/>
        <w:jc w:val="left"/>
        <w:tblInd w:w="-5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"/>
        <w:gridCol w:w="1980"/>
        <w:gridCol w:w="540"/>
        <w:gridCol w:w="546"/>
        <w:gridCol w:w="567"/>
        <w:gridCol w:w="567"/>
        <w:gridCol w:w="720"/>
        <w:gridCol w:w="981"/>
        <w:gridCol w:w="720"/>
        <w:gridCol w:w="720"/>
        <w:gridCol w:w="686"/>
        <w:gridCol w:w="720"/>
        <w:gridCol w:w="697"/>
        <w:gridCol w:w="851"/>
      </w:tblGrid>
      <w:tr>
        <w:trPr>
          <w:trHeight w:val="1064" w:hRule="exac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tan wyposażenia mieszkania</w:t>
              <w:br/>
              <w:t>w instalacje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Baza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TREFA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sytuowanie</w:t>
              <w:br/>
              <w:t>budynku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tan techniczny</w:t>
              <w:br/>
              <w:t>budynku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Usytuowanie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ieszk.</w:t>
              <w:br/>
              <w:t>w budynk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rządz.</w:t>
            </w:r>
          </w:p>
          <w:p>
            <w:pPr>
              <w:pStyle w:val="Tekstpodstawowy3"/>
              <w:ind w:right="-15" w:hanging="0"/>
              <w:rPr/>
            </w:pPr>
            <w:r>
              <w:rPr/>
              <w:t xml:space="preserve">wykona </w:t>
              <w:br/>
              <w:t>przez najem.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br/>
              <w:t>(przyn. Jedno)</w:t>
            </w:r>
          </w:p>
        </w:tc>
      </w:tr>
      <w:tr>
        <w:trPr>
          <w:trHeight w:val="695" w:hRule="exac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korzystn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niekorzystn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ponad przec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przec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poniżej -</w:t>
              <w:br/>
              <w:t>przec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korzystne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niekorzys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Przynajm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jedno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</w:tr>
      <w:tr>
        <w:trPr>
          <w:trHeight w:val="1020" w:hRule="atLeast"/>
          <w:cantSplit w:val="true"/>
        </w:trPr>
        <w:tc>
          <w:tcPr>
            <w:tcW w:w="1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ieszkanie standardowe</w:t>
              <w:br/>
              <w:t>wszystkie urządzenia bez</w:t>
              <w:br/>
              <w:t>gazu ziemnego i ciepł. wod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+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-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+1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-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+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-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+1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-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ind w:right="127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- 5%</w:t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szystkie urządzenia</w:t>
              <w:br/>
              <w:t>bez C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0%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szystkie urządzenia bez</w:t>
              <w:br/>
              <w:t>C.O. łazienki lub w.c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0%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ylko instalacja wodna</w:t>
              <w:br/>
              <w:t>bez urządze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0%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Bez instalacji wodnej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0%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nniki różnicując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43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fy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ind w:left="2340" w:hanging="163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strefa: Gorzów Śl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ind w:left="1134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strefa: Kozłowice, Jastrzygowice, Pawłowice, Uszyce, Zdziechowice, Nowa Wieś, Krzyżanowice, Skrońsko, Dębina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ind w:left="2340" w:hanging="163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strefa: Budzów, Goła, Pakoszów, Kobyla Góra, Jam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3" w:leader="none"/>
        </w:tabs>
        <w:ind w:left="1063" w:hanging="77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ytuowanie budynk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rzystne usytuowanie budynku np.: blisko komunikacji, blisko sieci handlowej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korzystne usytuowanie budynku np.: oddalenie od komunikacji, oddalenie od sieci handlowej, brak dróg utwardzo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3" w:leader="none"/>
        </w:tabs>
        <w:ind w:left="1063" w:hanging="77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 techniczny budynk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2490" w:hanging="178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ynki o najwyższym standardzie technicznym – bloki ul. Chop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2490" w:hanging="178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ynki o przeciętnym stanie technicz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2490" w:hanging="178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ynki o dużym stopniu zniszcz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3" w:leader="none"/>
        </w:tabs>
        <w:ind w:left="1063" w:hanging="77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ytuowanie mieszkania w budynk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szkania usytuowane korzystnie na I, II, III piętrze w budynkach  wielokondygnacyjnych – bloki ul. Chopin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szkania na parterze i IV piętrze w budynkach 4-piętrowych– usytuowanie niekorzystne, mieszkanie z ciemną kuchni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3" w:leader="none"/>
        </w:tabs>
        <w:ind w:left="1063" w:hanging="77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szkania z urządzeniami wykonanymi na koszt najemcy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wka za lokal socjalny nie może przekraczać połowy stawki najniższego czynszu obowiązującego w gminnym zasobie mieszkaniowym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6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ziałania skierowane na poprawę ściągalności czynszu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odstawie uchwały nr IV/26/2006 Rada Miejskiej Gorzowa Śl z dnia 7 czerwca 2006r w sprawie szczegółowych zasad i trybu umarzania, odraczania i rozkładania na raty należności pieniężnych gminy Gorzów Śl. oraz jej jednostek organizacyjnych do których nie stosuje się przepisów ustawy – ordynacja podatkowa, raz wskazania organów do tego upoważnionych, możliwe jest udzielenie najemcom zalegającym z opłatami czynszowymi pomocy w formi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a/ rozłożenia należności na rat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b/ umarzania zaległości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c/ odraczania terminu płatności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wniosek osoby, wobec której z przyczyn niepłacenia czynszu została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wypowiedziana umowa najmu lub orzeczona eksmisja z lokalu , dopuszcza się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możliwość ponownego zawarcia umowy najmu dotychczas zajmowanego lokalu w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przypadku uregulowania zadłużenia czynszowego i ewentualnych kosztów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sądowych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dział V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posoby i zasady zarządzania lokalami i budynkami wchodzącymi w skład mieszkaniowego zasobu Gminy Gorzów Śl. oraz przewidywane zmiany w zakresie zarządzania mieszkaniowym zasobem Gminy w kolejnych latach.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7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rząd mieszkaniowy zasobem Gminy Gorzów Śl. sprawuje Zakład budżetowy –    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ład Usług Komunalnych. Zakład zapewnia kompleksową obsługę finansowo- księgową i sprawuje merytoryczny zarząd w zakresie zawierania umów, dozoru technicznego oraz obsługę w sprawach bieżących i remontowych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podmiotu administrującego zasobami nie przewiduje się w najbliższych latach znaczących zmia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dział VI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Źródła finansowania gospodarki mieszkaniowej w latach 2007 - 2011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8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Źródła finansowania gospodarki mieszkaniowej są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5" w:leader="none"/>
        </w:tabs>
        <w:ind w:left="1065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czynszów za lokale mieszkalne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5" w:leader="none"/>
        </w:tabs>
        <w:ind w:left="1065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czynszów za lokale użytkowe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5" w:leader="none"/>
        </w:tabs>
        <w:ind w:left="1065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rodki z budżetu gminy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rocznie w uchwale budżetowej Rada Miejska Gorzów Śl., po uwzględnieniu </w:t>
      </w:r>
    </w:p>
    <w:p>
      <w:pPr>
        <w:pStyle w:val="TextBody"/>
        <w:tabs>
          <w:tab w:val="clear" w:pos="709"/>
          <w:tab w:val="left" w:pos="703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możliwości finansowych gminy, będzie planowała środki, które będą przeznaczone    </w:t>
      </w:r>
    </w:p>
    <w:p>
      <w:pPr>
        <w:pStyle w:val="TextBody"/>
        <w:tabs>
          <w:tab w:val="clear" w:pos="709"/>
          <w:tab w:val="left" w:pos="703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na właściwe utrzymanie zasobów mieszkaniowych gmin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nowana wielkość środków o których mowa w pkt.1 w latach 2007-2011, została      </w:t>
      </w:r>
    </w:p>
    <w:p>
      <w:pPr>
        <w:pStyle w:val="TextBody"/>
        <w:tabs>
          <w:tab w:val="clear" w:pos="709"/>
          <w:tab w:val="left" w:pos="703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przedstawiona w tabeli nr 8:</w:t>
      </w:r>
    </w:p>
    <w:p>
      <w:pPr>
        <w:pStyle w:val="TextBody"/>
        <w:tabs>
          <w:tab w:val="clear" w:pos="709"/>
          <w:tab w:val="left" w:pos="7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7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703" w:leader="none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tys. zł                                                                                                Tabela nr 8</w:t>
      </w:r>
    </w:p>
    <w:tbl>
      <w:tblPr>
        <w:tblW w:w="90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1060"/>
        <w:gridCol w:w="1060"/>
        <w:gridCol w:w="1060"/>
        <w:gridCol w:w="1060"/>
        <w:gridCol w:w="1032"/>
      </w:tblGrid>
      <w:tr>
        <w:trPr>
          <w:trHeight w:val="352" w:hRule="exac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Źródła finansowania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ta</w:t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11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ynsze za lokale mieszkalne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ynsze za lokale użytkowe i garaże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Środki z budżetu gminy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77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84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4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75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87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74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90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69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91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2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63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93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25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ze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7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4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48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81</w:t>
            </w:r>
          </w:p>
        </w:tc>
      </w:tr>
    </w:tbl>
    <w:p>
      <w:pPr>
        <w:pStyle w:val="TextBody"/>
        <w:tabs>
          <w:tab w:val="clear" w:pos="709"/>
          <w:tab w:val="left" w:pos="70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3" w:leader="none"/>
        </w:tabs>
        <w:ind w:left="-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709"/>
          <w:tab w:val="left" w:pos="703" w:leader="none"/>
        </w:tabs>
        <w:ind w:left="-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709"/>
          <w:tab w:val="left" w:pos="703" w:leader="none"/>
        </w:tabs>
        <w:ind w:left="-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dział VII</w:t>
      </w:r>
    </w:p>
    <w:p>
      <w:pPr>
        <w:pStyle w:val="TextBody"/>
        <w:tabs>
          <w:tab w:val="clear" w:pos="709"/>
          <w:tab w:val="left" w:pos="703" w:leader="none"/>
        </w:tabs>
        <w:ind w:left="-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tabs>
          <w:tab w:val="clear" w:pos="709"/>
          <w:tab w:val="left" w:pos="7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ysokość wydatków w latach 2007 –2011 z podziałem na koszty modernizacji lokali i budynków wchodzących w skład mieszkaniowego zasobu gminy, koszty zarządu nieruchomościami wspólnymi, których gmina jest jednym ze współwłaścicieli.</w:t>
      </w:r>
    </w:p>
    <w:p>
      <w:pPr>
        <w:pStyle w:val="TextBody"/>
        <w:tabs>
          <w:tab w:val="clear" w:pos="709"/>
          <w:tab w:val="left" w:pos="7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tabs>
          <w:tab w:val="clear" w:pos="709"/>
          <w:tab w:val="left" w:pos="703" w:leader="none"/>
        </w:tabs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§ 9</w:t>
      </w:r>
    </w:p>
    <w:p>
      <w:pPr>
        <w:pStyle w:val="TextBody"/>
        <w:tabs>
          <w:tab w:val="clear" w:pos="709"/>
          <w:tab w:val="left" w:pos="703" w:leader="none"/>
        </w:tabs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tabs>
          <w:tab w:val="clear" w:pos="709"/>
          <w:tab w:val="left" w:pos="703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a koszty utrzymania zasobu mieszkalnego gminy w latach 2007 – 2011 zostały przedstawione w tabeli:</w:t>
      </w:r>
    </w:p>
    <w:p>
      <w:pPr>
        <w:pStyle w:val="TextBody"/>
        <w:tabs>
          <w:tab w:val="clear" w:pos="709"/>
          <w:tab w:val="left" w:pos="703" w:leader="none"/>
        </w:tabs>
        <w:jc w:val="left"/>
        <w:rPr/>
      </w:pPr>
      <w:r>
        <w:rPr/>
        <w:t>w tyś.zł                                                                                                 Tabela nr 9</w:t>
      </w:r>
    </w:p>
    <w:tbl>
      <w:tblPr>
        <w:tblW w:w="90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1260"/>
        <w:gridCol w:w="1260"/>
        <w:gridCol w:w="1260"/>
        <w:gridCol w:w="1080"/>
        <w:gridCol w:w="1028"/>
      </w:tblGrid>
      <w:tr>
        <w:trPr>
          <w:trHeight w:val="286" w:hRule="exact"/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dzaje kosztów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ta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11</w:t>
            </w:r>
          </w:p>
        </w:tc>
      </w:tr>
      <w:tr>
        <w:trPr/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szty bieżącej eksploatacji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szty remontów i modern.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rząd nieruchomości wspól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207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277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249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301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236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282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196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263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255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296</w:t>
            </w:r>
          </w:p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z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5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5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5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48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snapToGrid w:val="false"/>
              <w:rPr/>
            </w:pPr>
            <w:r>
              <w:rPr/>
              <w:t>581</w:t>
            </w:r>
          </w:p>
        </w:tc>
      </w:tr>
    </w:tbl>
    <w:p>
      <w:pPr>
        <w:pStyle w:val="TextBody"/>
        <w:tabs>
          <w:tab w:val="clear" w:pos="709"/>
          <w:tab w:val="left" w:pos="703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dział VII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ne działania mające na celu poprawę wykorzystania i racjonalnego gospodarowania mieszkaniowym zasobem gminy.</w:t>
      </w:r>
    </w:p>
    <w:p>
      <w:pPr>
        <w:pStyle w:val="TextBody"/>
        <w:tabs>
          <w:tab w:val="clear" w:pos="709"/>
          <w:tab w:val="left" w:pos="703" w:leader="none"/>
        </w:tabs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xtBody"/>
        <w:tabs>
          <w:tab w:val="clear" w:pos="709"/>
          <w:tab w:val="left" w:pos="703" w:leader="none"/>
        </w:tabs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§ 10</w:t>
      </w:r>
    </w:p>
    <w:p>
      <w:pPr>
        <w:pStyle w:val="TextBody"/>
        <w:tabs>
          <w:tab w:val="clear" w:pos="709"/>
          <w:tab w:val="left" w:pos="703" w:leader="none"/>
        </w:tabs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względu na znaczną ilość pustostanów po zlikwidowanych placówkach oświatowych należy w budynkach o dobrym stanie technicznym przeprowadzić ich adaptację w celu pozyskania nowych lokali mieszkalnych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zwoli to na sprzedaż budynków i nieruchomości w zły stanie technicznym oraz zabezpieczenie zastępczych lokali na okres remontów istniejących lokali lub budynków.  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celu poprawy wykorzystania i racjonalnego gospodarowania zasobem mieszkaniowym należy dążyć do: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cjonalizacji i urealnienia opłat czynszu za lokale mieszkalne,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prawę stanu technicznego lokali mieszkalnych,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cjonalne gospodarowanie środkami budżetowymi przeznaczonymi na utrzymanie gminnego zasobu mieszkaniowego,</w:t>
      </w:r>
    </w:p>
    <w:p>
      <w:pPr>
        <w:pStyle w:val="TextBody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>utrzymania preferencyjnych warunków zakupu mieszkań przez najemców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3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4"/>
        <w:gridCol w:w="854"/>
        <w:gridCol w:w="6"/>
        <w:gridCol w:w="866"/>
        <w:gridCol w:w="1260"/>
        <w:gridCol w:w="1080"/>
        <w:gridCol w:w="1080"/>
        <w:gridCol w:w="133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.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dzaj budynku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 lokali mieszkalnych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wierzchnia lokali 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ół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ywa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i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ywat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Byczyńska 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7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,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Chopina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6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6,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31,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Chopina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6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4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54,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Gorzołki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Gorzołki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Gorzołki 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Jaronia 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5,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5,5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Kluczborska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0,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Kluczborska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Kościelna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1,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,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Lompy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7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Lompy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3,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Lompy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1,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Mickiewicza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4,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Moniuszki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1,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4,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Morcinka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5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Morcin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,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Morcin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4,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Oles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-użytko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Rynek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5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Rynek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7,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l.Rynek 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5,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Rynek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9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Rynek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3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Rynek 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0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Rynek 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6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Rynek 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3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Rynek 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9,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Wojska Pol.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Wojska Pol.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Wojska Pol.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3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Wojska Pol. 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8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Wojska Pol.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5,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Wojska Pol. 11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5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Wojska Pol. 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3,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Wojska Pol. 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0,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Wojska Pol. 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4,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 Złota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7,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ębina 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ła 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4,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my 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7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my 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strzygwice 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8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strzygowice 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5,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strzygowice 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1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rzyżanowice 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koszów 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3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koszów 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włowice 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2,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,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włowice 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1,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krońsko 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.-użytk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5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zyce 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dziechowice 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4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4,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dziechowice 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</w:rPr>
              <w:t>OGÓŁ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578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78,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00,66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estawienie lokali mieszkalnych w gminie Gorzów Śl.</w:t>
      </w:r>
    </w:p>
    <w:p>
      <w:pPr>
        <w:pStyle w:val="Heading1"/>
        <w:rPr/>
      </w:pPr>
      <w:r>
        <w:rPr/>
        <w:t>Wykaz nr 1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622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9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321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9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93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653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373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6093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813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7533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8253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4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83"/>
        </w:tabs>
        <w:ind w:left="1463" w:hanging="34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483"/>
        </w:tabs>
        <w:ind w:left="1463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83"/>
        </w:tabs>
        <w:ind w:left="1463" w:hanging="34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84"/>
        </w:tabs>
        <w:ind w:left="1464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49"/>
        </w:tabs>
        <w:ind w:left="1730" w:hanging="341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84"/>
        </w:tabs>
        <w:ind w:left="1464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Verdana" w:hAnsi="Verdana" w:cs="Verdana"/>
      <w:sz w:val="16"/>
      <w:szCs w:val="20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22:00Z</dcterms:created>
  <dc:creator>x</dc:creator>
  <dc:description/>
  <dc:language>en-US</dc:language>
  <cp:lastModifiedBy>UG Gorzów</cp:lastModifiedBy>
  <cp:lastPrinted>2007-03-28T08:48:00Z</cp:lastPrinted>
  <dcterms:modified xsi:type="dcterms:W3CDTF">2007-04-05T11:58:00Z</dcterms:modified>
  <cp:revision>3</cp:revision>
  <dc:subject/>
  <dc:title>UCHWAŁA Nr </dc:title>
</cp:coreProperties>
</file>