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uchwały NrVI/45/2007  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Rady Miejskiej w Gorzowie Śl. 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02 kwietnia 2007r.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miejscowych planów zagospodarowania 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trzennegoterenów w Gorzowie Śląskim i we wsi Jam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OZSTRZYGNIĘCIE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/>
          <w:bCs/>
        </w:rPr>
        <w:t xml:space="preserve">w sprawie realizacji inwestycji z zakresu infrastruktury technicznej, stanowiących zadania własne gminy, zapisanych w miejscowych planach zagospodarowania przestrzennego </w:t>
      </w:r>
      <w:r>
        <w:rPr>
          <w:b/>
        </w:rPr>
        <w:t xml:space="preserve">terenów w Gorzowie Śląskim i we wsi Jamy, </w:t>
      </w:r>
      <w:r>
        <w:rPr>
          <w:b/>
          <w:bCs/>
        </w:rPr>
        <w:t xml:space="preserve">oraz o zasadach ich finans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0 ust. 1 ustawy z dnia 27 marca 2003r. </w:t>
      </w:r>
      <w:r>
        <w:rPr>
          <w:i/>
        </w:rPr>
        <w:t>o planowaniu</w:t>
      </w:r>
      <w:r>
        <w:rPr/>
        <w:t xml:space="preserve">                                 </w:t>
      </w:r>
      <w:r>
        <w:rPr>
          <w:i/>
        </w:rPr>
        <w:t>i zagospodarowaniu przestrzennym</w:t>
      </w:r>
      <w:r>
        <w:rPr/>
        <w:t xml:space="preserve"> (Dz. U. Nr 80, poz. 717 ze zm.), art. 7 ust. 1 pkt 2 i 3 ustawy z dnia 8 marca 1990r. </w:t>
      </w:r>
      <w:r>
        <w:rPr>
          <w:i/>
        </w:rPr>
        <w:t>o samorządzie gminnym</w:t>
      </w:r>
      <w:r>
        <w:rPr/>
        <w:t xml:space="preserve"> (j.t. Dz. U. z 2001r. Nr 142,                      poz. 1591 ze zm.) i art. 167 ust 2 Ustawy z dnia 30 czerwca 2005r </w:t>
      </w:r>
      <w:r>
        <w:rPr>
          <w:i/>
          <w:iCs/>
        </w:rPr>
        <w:t xml:space="preserve">o finansach publicznych              </w:t>
      </w:r>
      <w:r>
        <w:rPr/>
        <w:t>( Dz. U. nr 249 poz 2104 z dnia 20 grudnia 2005r. ze zm.) Rada Miejska w Gorzowie Śl. rozstrzyga, co następuje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posób realizacji zapisanych w planie, inwestycji z zakresu infrastruktury technicznej, które należą do zadań do zadań własnych gminy.</w:t>
      </w:r>
    </w:p>
    <w:p>
      <w:pPr>
        <w:pStyle w:val="Normal"/>
        <w:widowControl w:val="false"/>
        <w:spacing w:lineRule="atLeast" w:line="120"/>
        <w:ind w:left="708" w:hanging="0"/>
        <w:jc w:val="both"/>
        <w:rPr/>
      </w:pPr>
      <w:r>
        <w:rPr/>
        <w:t xml:space="preserve">W </w:t>
      </w:r>
      <w:r>
        <w:rPr>
          <w:bCs/>
        </w:rPr>
        <w:t xml:space="preserve">miejscowych planach zagospodarowania przestrzennego </w:t>
      </w:r>
      <w:r>
        <w:rPr/>
        <w:t xml:space="preserve">terenów w Gorzowie Śląskim i we wsi Jamy zapisane zostały następujące inwestycje z zakresu infrastruktury </w:t>
        <w:tab/>
        <w:t>technicznej wynikające z przyjętych rozwiązań, które należą do zadań własnych gmi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ulicy klasy dojazdowej szerokości 10m i długości ok. 280m z kanalizacją deszczową i oświetleniem oraz siecią wodociągową i kanalizacji sanitarnej (obszar nr 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owa ul. Powstańców Śl. do szerokości 10m na odcinku długości ok. 170m oraz budowa wewnętrznych ulic osiedlowych szerokości 8-10m o łącznej długości ok. 160m z kanalizacją deszczową i oświetleniem oraz siecią wodociągową i kanalizacji sanitarnej (obszar nr 2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owa ulicy Młyńskiej do szerokości 12m na odcinku długości ok. 120m (obszar nr 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ciągu pieszojezdnego szerokości 6m i długości ok. 75m z kanalizacją deszczową i oświetleniem oraz siecią wodociągową i kanalizacji sanitarnej (obszar nr 4).</w:t>
      </w:r>
    </w:p>
    <w:p>
      <w:pPr>
        <w:pStyle w:val="Normal"/>
        <w:ind w:left="708" w:hanging="0"/>
        <w:jc w:val="both"/>
        <w:rPr/>
      </w:pPr>
      <w:r>
        <w:rPr/>
        <w:t>Realizacja w/w zadań odbywać się będzie etapowo. Wykup terenu pod rozbudowę ulicy Młyńskiej nastąpi w trybie przepisów z zakresu gospodarki nieruchomościami (pozostałe tereny są własnością gminy), a realizacja inwestycji - poprzez tryb zamówień publicznych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finansowania, zapisanych w zmianie planów, inwestycji z zakresu infrastruktury technicznej, które należą do zadań własnych gminy, zgodnie z przepisami o finansach publicznych.</w:t>
      </w:r>
    </w:p>
    <w:p>
      <w:pPr>
        <w:pStyle w:val="Normal"/>
        <w:jc w:val="both"/>
        <w:rPr/>
      </w:pPr>
      <w:r>
        <w:rPr/>
        <w:tab/>
        <w:t>Źródłem finansowania inwestycji, o których mowa w pkt 1 będą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dochody własne gminy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kredyty, pożyczki preferencyjn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276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8:00Z</dcterms:created>
  <dc:creator>Sekretarz</dc:creator>
  <dc:description/>
  <dc:language>en-US</dc:language>
  <cp:lastModifiedBy>Sekretarz</cp:lastModifiedBy>
  <dcterms:modified xsi:type="dcterms:W3CDTF">2007-04-13T09:30:00Z</dcterms:modified>
  <cp:revision>2</cp:revision>
  <dc:subject/>
  <dc:title>ZAŁĄCZNIK NR 5</dc:title>
</cp:coreProperties>
</file>