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 VII/ 47 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 w Gorzowie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kwietnia 2007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sprawie :  </w:t>
      </w:r>
      <w:r>
        <w:rPr>
          <w:b/>
        </w:rPr>
        <w:t xml:space="preserve">rozpatrzenia sprawozdania z wykonania budżetu gminy za 2006 rok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 udzielenia absolutorium Burmistrzowi Gorzowa Ś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Na podstawie art. 18 ust. 2 pkt. 4 i art. 18 a ust. 3 ustawy z dnia 8 marca 1990r.              o samorządzie gminnym ( Dz. U. z 2001r.  Nr 142 poz. 1591 , z 2002r. Nr 23  poz.220, Nr 62 poz.558, Nr 113 poz.984, Nr 153 poz.1271, Nr 214 poz.1806 z 2003r. Nr 80 poz.717, Nr 162 poz.1568, z 2004r. Nr 102 poz.1055 i Nr 116 poz.1203 i Nr167, poz. 1759, z 2005r Nr 172, poz.1441i Nr175, poz.1457, z 2006 r Nr 17, poz. 128, Nr 181, poz. 1337) oraz art. 165,art.184 ustawy z dnia 30 czerwca 2005r o finansach publicznych (  Dz. U z 2005r Nr 249, poz.2104, Nr 169, poz.1420 z 2006r Nr 45 , poz. 319 i Nr 104, poz.708, Nr 170, poz.1217 i 1218, Nr 187, poz. 1381 i Nr249, poz. 1832)   -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rozpatrzeniu sprawozdania z wykonania budżetu gminy za 2006 rok i po uzyskaniu pozytywnej opinii Regionalnej Izby Obrachunkowej, na wniosek Komisji Rewizyj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d z i e l a   a b s o l u t o r i u 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rmistrzowi Gorzowa Śl. z wykonania budżetu gminy za 2006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RZEWODNICZĄCY  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Roman Neugebauer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09:00Z</dcterms:created>
  <dc:creator>UM</dc:creator>
  <dc:description/>
  <dc:language>en-US</dc:language>
  <cp:lastModifiedBy>UG Gorzów</cp:lastModifiedBy>
  <cp:lastPrinted>2007-04-30T09:06:00Z</cp:lastPrinted>
  <dcterms:modified xsi:type="dcterms:W3CDTF">2007-05-01T16:43:00Z</dcterms:modified>
  <cp:revision>4</cp:revision>
  <dc:subject/>
  <dc:title>U C H W A Ł A  Nr  III/ 14 /2005</dc:title>
</cp:coreProperties>
</file>