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I/49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orzowie Śląs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kwietnia 2007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w sprawie:</w:t>
      </w:r>
      <w:r>
        <w:rPr>
          <w:rFonts w:cs="Times New Roman" w:ascii="Times New Roman" w:hAnsi="Times New Roman"/>
        </w:rPr>
        <w:t xml:space="preserve"> zatwierdzenia taryf za zbiorowe zaopatrzenie w wodę i   zbiorowe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odprowadzanie ście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Na podstawie art.24 ust.1 ustawy z dnia 7 czerwca 2001r o zbiorowym zaopatrzeniu w wodę i odprowadzaniu ścieków (Dz.U. z 2006r. Nr123 poz. 858) oraz na podstawie art.18 ust.2 pkt.15 ustawy z dnia 8 marca 1990 roku o samorządzie gminnym (Dz.U. z 2001r.Nr 142, poz.1591, z 2002 r. Nr 23 poz.220, Nr 62 poz.558, Nr 113 poz.984, Nr 153 poz. 1271, Nr 214 poz.1806, z 2003r Nr 80 poz.717, Nr 162 poz.1568 z 2004r. Nr 102 poz.1055, Nr 116 poz.1203 i nr 167 poz.1759, z 2005r. Nr 172 poz.1441 i nr 175 poz.1457 oraz z 2006 r. nr 17 poz.128, nr 181 poz.133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uchwala 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>Zatwierdza się taryfy za zbiorowe zaopatrzenie w wodę i zbiorowe odprowadzanie ścieków dla Zakładu Usług Komunalnych w Gorzowie Śl. 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Taryfy obowiązują od 1 czerwca 2007 roku do 31 maja 2008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4:00Z</dcterms:created>
  <dc:creator>UG Gorzów</dc:creator>
  <dc:description/>
  <dc:language>en-US</dc:language>
  <cp:lastModifiedBy>Roland Fabianek</cp:lastModifiedBy>
  <dcterms:modified xsi:type="dcterms:W3CDTF">2007-05-01T16:46:00Z</dcterms:modified>
  <cp:revision>3</cp:revision>
  <dc:subject/>
  <dc:title>Uchwała Nr VII/49/2007</dc:title>
</cp:coreProperties>
</file>