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I/50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orzowie Ślą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kwietnia 2007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/>
        <w:t xml:space="preserve">w sprawie: </w:t>
      </w:r>
      <w:r>
        <w:rPr>
          <w:b/>
          <w:bCs/>
        </w:rPr>
        <w:t>dopłaty do ścieków dla grupy I</w:t>
      </w:r>
    </w:p>
    <w:p>
      <w:pPr>
        <w:pStyle w:val="Footnot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ab/>
      </w:r>
      <w:r>
        <w:rPr>
          <w:b w:val="false"/>
          <w:bCs w:val="false"/>
        </w:rPr>
        <w:t xml:space="preserve">     Na podstawie art.24 ust.6 ustawy z dnia 7 czerwca 2001r o zbiorowym zaopatrzeniu w wodę i odprowadzaniu ścieków (Dz.U. z 2006r. Nr123 poz. 858) oraz na podstawie art.18 ust.2 pkt.15 ustawy z dnia 8 marca 1990 roku o samorządzie gminnym (Dz.U. z 2001r.Nr 142, poz.1591, z 2002 r. Nr 23 poz.220, Nr 62 poz.558, Nr 113 poz.984, Nr 153 poz. 1271, Nr 214 poz.1806, z 2003r Nr 80 poz.717, Nr 162 poz.1568 z 2004r. Nr 102 poz.1055, Nr 116 poz.1203 i nr 167 poz.1759, z 2005r. Nr 172 poz.1441 i nr 175 poz.1457 oraz z 2006 r. nr 17 poz.128, nr 181 poz.133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iejska uchwala 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prowadza się dopłatę do 1 m</w:t>
      </w:r>
      <w:r>
        <w:rPr>
          <w:vertAlign w:val="superscript"/>
        </w:rPr>
        <w:t>3</w:t>
      </w:r>
      <w:r>
        <w:rPr/>
        <w:t xml:space="preserve">  ścieków dla grupy I / gospodarstwa domowe, zakłady i pozostali odbiorcy odprowadzający  ścieki bytowe i komunalne / w wysokości  0,85 zł netto +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ykonanie uchwały powierza się Burmistrzowi Gorzowa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1 czerwca 2007 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/>
        <w:t>PRZEWODNICZĄCY   RADY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7:00Z</dcterms:created>
  <dc:creator>UG Gorzów</dc:creator>
  <dc:description/>
  <dc:language>en-US</dc:language>
  <cp:lastModifiedBy>UG Gorzów</cp:lastModifiedBy>
  <dcterms:modified xsi:type="dcterms:W3CDTF">2007-05-01T16:48:00Z</dcterms:modified>
  <cp:revision>3</cp:revision>
  <dc:subject/>
  <dc:title>Uchwała Nr VII/50/2007</dc:title>
</cp:coreProperties>
</file>