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I/5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maj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wyrażenia zgody na sprzedaż nieruchomości  położonych w Gorzowie Śl. i                    Jamach, stanowiących własność Gminy Gorzów Ś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1591, z 2002r. Dz.U.Nr. 23,  poz. 220 i Nr 62 poz. 558, Nr 113, poz. 984, Nr 153, poz. 1271, Dz. U. Nr 214, poz.1806 i z 2003r. Nr 80, poz. 717, Nr 162, poz.1568, z 2004r Dz. U. Nr 102, poz.1055 i Nr 116, poz. 1203, Nr 167, poz.1759 z 2005r Dz.U.Nr 172, poz.1441,Nr 175,poz.1457 i z 2006r Nr 17, poz.128, Nr 181 poz. 1337,: Dz.U. z 2007r Nr 48,poz.327) oraz art 37  ust.2 pkt 6 ustawy z dnia 21.08.1997r. o gospodarce nieruchomościami ( tekst jednolity z 2004r. Dz. U. Nr 261, poz. 2603 i Nr 281, poz. 2782, z 2005r. Dz.U.Nr 130, poz. 1087, Nr 169, poz.1420, Nr 175, poz.1459)</w:t>
      </w:r>
    </w:p>
    <w:p>
      <w:pPr>
        <w:pStyle w:val="Normal"/>
        <w:rPr/>
      </w:pPr>
      <w:r>
        <w:rPr/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 xml:space="preserve">Przeznacza się do sprzedaży w </w:t>
      </w:r>
      <w:r>
        <w:rPr>
          <w:bCs/>
        </w:rPr>
        <w:t>trybie bezprzetargowym  na rzecz właścicieli</w:t>
      </w:r>
      <w:r>
        <w:rPr>
          <w:b/>
          <w:bCs/>
        </w:rPr>
        <w:t xml:space="preserve"> </w:t>
      </w:r>
      <w:r>
        <w:rPr>
          <w:bCs/>
        </w:rPr>
        <w:t xml:space="preserve">nieruchomości przyległych następujące </w:t>
      </w:r>
      <w:r>
        <w:rPr>
          <w:b/>
          <w:bCs/>
        </w:rPr>
        <w:t xml:space="preserve"> </w:t>
      </w:r>
      <w:r>
        <w:rPr/>
        <w:t>działki niezabudowa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działka nr 1405/219 o pow. 0,0332 ha, położona w Gorzowie Śl. ul.Byczyńska, km 4,     stanowiącą własność Gminy Gorzów Śl. na podstawie dec.Wojewody Częstochowskiego     nr GKG.IV.7228/A/XLIII/245/91 z 18.07.1991r /powstała z podziału działki nr 1105/219/     opisana w </w:t>
      </w:r>
      <w:r>
        <w:rPr>
          <w:bCs/>
        </w:rPr>
        <w:t>KW Nr</w:t>
      </w:r>
      <w:r>
        <w:rPr/>
        <w:t xml:space="preserve"> 7934 w Sądzie Rejonowym w Oleśnie.</w:t>
      </w:r>
    </w:p>
    <w:p>
      <w:pPr>
        <w:pStyle w:val="Normal"/>
        <w:jc w:val="both"/>
        <w:rPr/>
      </w:pPr>
      <w:r>
        <w:rPr/>
        <w:t> </w:t>
      </w:r>
      <w:r>
        <w:rPr/>
        <w:t>2.działka nr 567/38 o pow. 0,0336 ha, położona w Jamach, km 1, opisana w KW 12677 w     Sądzie Rejonowym w Oleśnie, stanowiąca własność Gminy Gorzów Śl. na podstawie     decyzji Wojewody Częstochowskiego nr GKG.IV/A/XLIII/291/91 z dnia 18.07.1991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przedaż w/w nieruchomości ma na celu poprawienie warunków zagospodarowania nieruchomości przyległych do w/m działek stanowiących przedmiot zbycia,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/>
        <w:t>§4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7:00Z</dcterms:created>
  <dc:creator>URZĄD GMINY GORZÓW</dc:creator>
  <dc:description/>
  <dc:language>en-US</dc:language>
  <cp:lastModifiedBy>Grkr301</cp:lastModifiedBy>
  <cp:lastPrinted>2007-06-01T09:27:00Z</cp:lastPrinted>
  <dcterms:modified xsi:type="dcterms:W3CDTF">2007-06-05T07:50:00Z</dcterms:modified>
  <cp:revision>5</cp:revision>
  <dc:subject/>
  <dc:title>U C H W A Ł A  Nr  </dc:title>
</cp:coreProperties>
</file>