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UCHWAŁA  Nr VIII /59 / 2007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Rady Miejskiej w Gorzowie ŚL.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</w:rPr>
        <w:t>z dnia 30 maja 2007r.</w:t>
      </w:r>
    </w:p>
    <w:p>
      <w:pPr>
        <w:pStyle w:val="Normal"/>
        <w:ind w:left="-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  <w:bCs/>
        </w:rPr>
      </w:pPr>
      <w:r>
        <w:rPr/>
        <w:t xml:space="preserve">w  sprawie : </w:t>
      </w:r>
      <w:r>
        <w:rPr>
          <w:b/>
          <w:bCs/>
        </w:rPr>
        <w:t xml:space="preserve">zmiany uchwały Nr I/5/2006 Rady Miejskiej w Gorzowie Śląskim  </w:t>
      </w:r>
    </w:p>
    <w:p>
      <w:pPr>
        <w:pStyle w:val="Normal"/>
        <w:ind w:left="1260" w:hanging="1260"/>
        <w:rPr>
          <w:b/>
          <w:b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z dnia 27 listopada 2006 r w sprawie </w:t>
      </w:r>
      <w:r>
        <w:rPr>
          <w:b/>
        </w:rPr>
        <w:t xml:space="preserve">powołania osobowego składu Stałej </w:t>
      </w:r>
    </w:p>
    <w:p>
      <w:pPr>
        <w:pStyle w:val="Normal"/>
        <w:ind w:left="1260" w:hanging="1260"/>
        <w:rPr/>
      </w:pPr>
      <w:r>
        <w:rPr>
          <w:b/>
        </w:rPr>
        <w:t xml:space="preserve">                    </w:t>
      </w:r>
      <w:r>
        <w:rPr>
          <w:b/>
        </w:rPr>
        <w:t>Komisji Kultury, Oświaty i Ochrony Zdrowia  oraz zakresu jej działania.</w:t>
      </w:r>
    </w:p>
    <w:p>
      <w:pPr>
        <w:pStyle w:val="Normal"/>
        <w:ind w:left="1260" w:hanging="1260"/>
        <w:rPr/>
      </w:pPr>
      <w:r>
        <w:rPr/>
        <w:t xml:space="preserve">          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Na podstawie art.21 ust.1 ustawy z dnia 8 marca 1990r. o samorządzie gminnym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tekst jednolity Dz. U z 2001r. Nr 142, poz.1591 Dz. U  z 2002r. Nr 23, poz. 220, Nr 62, poz.558, Nr 113, poz.984 i Nr 153, poz.1271 i Nr 214, poz.1806, z 2003r Nr 80, poz.717 i Nr 162, poz. 1568 z 2004r Nr 102, poz. 1055, Nr 116, poz.12033, z 2005r Nr 172, poz.1441 i Nr 175, poz.1457 oraz z 2006r Nr 17, poz. 1288 Nr 181, poz.1337) oraz § 63 - § 69 Statutu Gminy Gorzów Śl.  –        </w:t>
      </w:r>
      <w:r>
        <w:rPr>
          <w:b/>
        </w:rPr>
        <w:t>Rada  Miejska uchwala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§ 1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</w:t>
      </w:r>
      <w:r>
        <w:rPr>
          <w:bCs/>
        </w:rPr>
        <w:t>1 ust.6  w miejsce Panek Sławomir do składu osobowego</w:t>
      </w:r>
      <w:r>
        <w:rPr/>
        <w:t xml:space="preserve"> Komisji Kultury, Oświaty i Ochrony Zdrowia  powołać  Klaudia Fronc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§ 2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Pozostałe </w:t>
      </w:r>
      <w:r>
        <w:rPr>
          <w:bCs/>
        </w:rPr>
        <w:t>§§ pozostają bez zmian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3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RZEWODNICZĄCY   RADY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Roman Neugebauer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51:00Z</dcterms:created>
  <dc:creator>UG Gorzów</dc:creator>
  <dc:description/>
  <dc:language>en-US</dc:language>
  <cp:lastModifiedBy>UG Gorzów</cp:lastModifiedBy>
  <cp:lastPrinted>2007-06-20T14:18:00Z</cp:lastPrinted>
  <dcterms:modified xsi:type="dcterms:W3CDTF">2007-06-21T07:34:00Z</dcterms:modified>
  <cp:revision>5</cp:revision>
  <dc:subject/>
  <dc:title>UCHWAŁA  Nr VIII /59 / 2007</dc:title>
</cp:coreProperties>
</file>