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Załącznik Nr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do uchwały Nr VIII/56/2007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z dnia 30.05.2007 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Kalkulacja stawki dotacji przedmiotowej z budżetu gmin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dla Zakładu Usług Komunalnych w Gorzowie Śl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na czas obowiązywania taryf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Planowana ilość odprowadzonych ścieków do oczyszczania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90.000 m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Koszt eksploatacji sieci kanalizacyjnej i lokalnych przepompowni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ścieków                                                                                                77.3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Dotacja do 1 m ³   ścieków                                                              0,85 zł netto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Wartość dotacji = iloczyn ilości odprowadzonych ściek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o oczyszczalni w Praszce i dopłaty do 1 m ³   ścieków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zów Śl.   30  maj 2007 r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02:00Z</dcterms:created>
  <dc:creator>UG Gorzów</dc:creator>
  <dc:description/>
  <dc:language>en-US</dc:language>
  <cp:lastModifiedBy>UG Gorzów</cp:lastModifiedBy>
  <dcterms:modified xsi:type="dcterms:W3CDTF">2007-06-05T09:05:00Z</dcterms:modified>
  <cp:revision>1</cp:revision>
  <dc:subject/>
  <dc:title>                                                                        Załącznik Nr 1</dc:title>
</cp:coreProperties>
</file>