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GMINNY  PROGRAM</w:t>
      </w:r>
    </w:p>
    <w:p>
      <w:pPr>
        <w:pStyle w:val="Normal"/>
        <w:ind w:left="2520" w:hanging="0"/>
        <w:rPr/>
      </w:pPr>
      <w:r>
        <w:rPr>
          <w:b/>
        </w:rPr>
        <w:t>Profilaktyki i  Rozwiązywania Problemów</w:t>
      </w:r>
      <w:r>
        <w:rPr>
          <w:bCs/>
        </w:rPr>
        <w:t xml:space="preserve"> </w:t>
      </w:r>
      <w:r>
        <w:rPr>
          <w:b/>
          <w:bCs/>
        </w:rPr>
        <w:t>Alkoholowych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>i  Przeciwdziałaniu Przemocy w Rodzinie na  rok 2007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Nr VIII/58/2007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 dnia roku  30.05.2007 roku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5760"/>
        <w:gridCol w:w="1620"/>
        <w:gridCol w:w="1620"/>
        <w:gridCol w:w="16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>
          <w:trHeight w:val="3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i Przeciwdziałania Przemocy w Rodzinie 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 przeprowadzanie w szkołach programów  profilaktycznych związanych z problematyką  uzależnień od alkoholu oraz przemocy w rodzinie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  podejmowanie działań profilaktycznych z placówkami oświatowo-wychowawczymi, Miejskim Ośrodkiem Kultury ,  LZS ,UKS i Kościołem, Ośrodkiem Szkolno-Wychowawczym w Uszycach, Warsztatami Terapii Zajęciowej w Uszycach. Pomoc w realizowaniu imprez rozrywkowych pod hasłem promocji zdrowego i trzeźwego stylu życia, organizowanie konkursów, wystaw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pogadanek dotyczących zapobiegania nałogom oraz przemocy w rodzinie,  prowadzenie pozalekcyjnych zajęć sportowych a także działań na rzecz dożywiania dzieci uczestniczących w pozalekcyjnych programach opiekuńczo wychowawczych i socjoterapeutycznych związanych z rozwiązywaniem problemów alkoholowych i występowaniu przemocy w rodzini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Kontynuacja prowadzenia świetlicy środowiskowej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 charakterze profilaktyczno-opiekuńczym dl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   Współpraca z Policją w ramach porozumie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zjawiska przemocy w rodzinach i  problem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alkohol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Pedagogiczna i in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Współpraca z:Ośrodkiem Pomocy Społecznej,</w:t>
            </w:r>
          </w:p>
          <w:p>
            <w:pPr>
              <w:pStyle w:val="Normal"/>
              <w:ind w:left="1080" w:hanging="0"/>
              <w:rPr/>
            </w:pPr>
            <w:r>
              <w:rPr/>
              <w:t>-    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wadzenie punktu konsultacyjnego dla osób z problemem alkoholowym i ich rodzin – zatrudnienie psycholog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 Przychodnią Terapii Uzależnienia od Alkoholu i Współuzależnienia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finansowanie kosztów dojazdu i materiałów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niezbędnych do uczestnictwa dla osób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dojeżdżających na terapię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      Prowadzenie kontroli placówek handlowych przez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upoważnionych  członków Komisji ds.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Profilaktyki i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Podejmowanie działań interwencyjnych, w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tosunku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do osób działających wbrew ustawie  o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Wychowaniu  w Trzeźwości  i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Alkoholizmowi  oraz ustawie o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</w:t>
            </w:r>
            <w:r>
              <w:rPr/>
              <w:t xml:space="preserve">przemocy w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.      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eprowadzanie wywiadów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c. posiedzenia Gminnej Komisji Profilaktyki i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wiązywania Problemów Alkoholowych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 finansowanie zgodne z par.1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porządzenia Szefa Urzędu Rady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inistrów z dn. 27.06.1990 r./Dz.U. Nr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d. 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e. bieżące wydatki wynikające z działalności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  <w:r>
              <w:rPr/>
              <w:t>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.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2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0.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7.300.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000.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00.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.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>OGÓŁEM         70.700.-  zł.</w:t>
      </w:r>
      <w:r>
        <w:rPr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32:00Z</dcterms:created>
  <dc:creator>soel504</dc:creator>
  <dc:description/>
  <dc:language>en-US</dc:language>
  <cp:lastModifiedBy>UG Gorzów</cp:lastModifiedBy>
  <dcterms:modified xsi:type="dcterms:W3CDTF">2007-06-05T09:32:00Z</dcterms:modified>
  <cp:revision>2</cp:revision>
  <dc:subject/>
  <dc:title>                                                                  GMINNY  PROGRAM</dc:title>
</cp:coreProperties>
</file>